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王家山石膏矿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城镇王家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、粉尘、矿产开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红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0537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止开采，拆除设备，植被恢复中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垃圾填埋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防治设施运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 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89383288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令整改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流顺乡顺源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流顺乡上寨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孝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棚未采取密闭措施，罚款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污水处理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处理</w:t>
            </w:r>
            <w:r>
              <w:rPr/>
              <w:t>0.4</w:t>
            </w:r>
            <w:r>
              <w:rPr/>
              <w:t>万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达标排放、在线监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 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7092263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哈尕滩鸿发砖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城镇哈尕滩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敏克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4059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电查封。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羊永乡永祥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永乡李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张家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110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产（倒闭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临潭县生态环境局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shd w:fill="FFFFFF" w:val="clear"/>
        </w:rPr>
        <w:t>重点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企业二季度</w:t>
      </w:r>
      <w:r>
        <w:rPr/>
        <w:t>“双随机”抽查情况公示表</w:t>
      </w:r>
    </w:p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兴亨商贸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达子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俊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38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新城建材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城镇南门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维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206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羊永乡白土村正泰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永乡白土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家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4177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生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一般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双随机双随机抽查情况公示表</w:t>
      </w:r>
    </w:p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石山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洮滨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9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招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0536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资堡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临潭县洮滨乡资堡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7535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永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510941578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建设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浦家石料加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冶力关镇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浦海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840644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停，设备已拆除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岩矿产开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洮滨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5</w:t>
            </w:r>
            <w:r>
              <w:rPr/>
              <w:t>万</w:t>
            </w:r>
            <w:r>
              <w:rPr/>
              <w:t>t/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废水、危险废物管理、环境突发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406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石料未覆盖，罚款</w:t>
            </w:r>
            <w:r>
              <w:rPr/>
              <w:t>2.8</w:t>
            </w:r>
            <w:r>
              <w:rPr/>
              <w:t>万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川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上川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40320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流顺乡张家庄建筑用石料矿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流顺乡张家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新房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0941466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验先投，罚款一万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特殊污染源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企业双随机抽查情况公示表</w:t>
      </w:r>
    </w:p>
    <w:tbl>
      <w:tblPr>
        <w:tblW w:w="14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1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污染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单位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的环境问题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移动公司临潭分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类辐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及三同时制度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47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达到环保运行要求。</w:t>
            </w:r>
          </w:p>
        </w:tc>
      </w:tr>
    </w:tbl>
    <w:tbl>
      <w:tblPr>
        <w:tblW w:w="14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、含病原体废水、危险废物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防护及措施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94119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环保运行要求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75125</wp:posOffset>
              </wp:positionH>
              <wp:positionV relativeFrom="paragraph">
                <wp:posOffset>381635</wp:posOffset>
              </wp:positionV>
              <wp:extent cx="10414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1.8pt;mso-wrap-distance-left:9.05pt;mso-wrap-distance-right:9.05pt;mso-wrap-distance-top:0pt;mso-wrap-distance-bottom:0pt;margin-top:30.05pt;mso-position-vertical-relative:text;margin-left:3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dmin</dc:creator>
  <dc:description/>
  <cp:keywords/>
  <dc:language>en-US</dc:language>
  <cp:lastModifiedBy>User</cp:lastModifiedBy>
  <cp:lastPrinted>2018-04-16T16:01:00Z</cp:lastPrinted>
  <dcterms:modified xsi:type="dcterms:W3CDTF">2019-07-12T02:00:00Z</dcterms:modified>
  <cp:revision>7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