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潭卫计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号               签发人：</w:t>
      </w:r>
      <w:r>
        <w:rPr>
          <w:rFonts w:ascii="楷体_GB2312" w:hAnsi="楷体_GB2312" w:eastAsia="楷体_GB2312"/>
          <w:sz w:val="32"/>
          <w:szCs w:val="32"/>
        </w:rPr>
        <w:t>彭德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2"/>
          <w:sz w:val="44"/>
          <w:szCs w:val="44"/>
        </w:rPr>
        <w:t>临潭县卫生和计划生育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22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bCs/>
          <w:spacing w:val="-22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pacing w:val="-22"/>
          <w:sz w:val="44"/>
          <w:szCs w:val="44"/>
        </w:rPr>
        <w:t>年第二季度城市饮用水监测结果的报告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/>
          <w:b/>
          <w:bCs/>
          <w:spacing w:val="-22"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spacing w:val="-2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政府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为保障人民群众饮水安全，助力精准扶贫，按照上级主管部门安排，县卫计局已组织完成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二季度城市饮用水监测工作，现将监测结果随文上报，如无不妥，请将检测报告在县人民政府网站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：临潭县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二季度城市饮用水监测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right="640" w:firstLine="320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临潭县卫生和计划生育局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临潭县卫生和计划生育局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26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日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临潭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第二季度城市饮用水监测报告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按照州卫生计生委《关于城市饮用水监测结果在政府网上公布的通知》（州卫函〔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号），县卫计局组织县疾控中心、县卫生计生综合监督执法所完成了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二季度城市饮用水监测工作，现报告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监测目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掌握我县城市饮用水卫生安全状况，根据《甘肃省水污染防治工作方案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甘政发〔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103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《甘肃省疾控中心关于印发</w:t>
      </w:r>
      <w:r>
        <w:rPr>
          <w:rFonts w:eastAsia="仿宋_GB2312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eastAsia="仿宋_GB2312"/>
          <w:kern w:val="0"/>
          <w:sz w:val="32"/>
          <w:szCs w:val="32"/>
        </w:rPr>
        <w:t>全省饮用水水质卫生建设技术指导意见</w:t>
      </w:r>
      <w:r>
        <w:rPr>
          <w:rFonts w:eastAsia="仿宋_GB2312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eastAsia="仿宋_GB2312"/>
          <w:kern w:val="0"/>
          <w:sz w:val="32"/>
          <w:szCs w:val="32"/>
        </w:rPr>
        <w:t>的通知》（甘疾控公卫发〔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</w:rPr>
        <w:t>470</w:t>
      </w:r>
      <w:r>
        <w:rPr>
          <w:rFonts w:ascii="仿宋_GB2312" w:hAnsi="仿宋_GB2312" w:eastAsia="仿宋_GB2312"/>
          <w:kern w:val="0"/>
          <w:sz w:val="32"/>
          <w:szCs w:val="32"/>
        </w:rPr>
        <w:t>号）等文件要求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对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第一季度城区供水管网出厂水、末梢水以及城区二次供水点水样进行抽样检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监测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临潭县城区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市政供水管网出厂水、末梢水，洮州宾馆、金洮名苑、临潭饭店、兴洮苑、临宾小区、高崖小区、运管家属楼、糖烟酒小区等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个二次供水点水样开展实验室检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监测时间和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二季度（</w:t>
      </w:r>
      <w:r>
        <w:rPr>
          <w:rFonts w:eastAsia="仿宋_GB2312" w:ascii="仿宋_GB2312" w:hAnsi="仿宋_GB2312"/>
          <w:kern w:val="0"/>
          <w:sz w:val="32"/>
          <w:szCs w:val="32"/>
        </w:rPr>
        <w:t>4-6</w:t>
      </w:r>
      <w:r>
        <w:rPr>
          <w:rFonts w:ascii="仿宋_GB2312" w:hAnsi="仿宋_GB2312" w:eastAsia="仿宋_GB2312"/>
          <w:kern w:val="0"/>
          <w:sz w:val="32"/>
          <w:szCs w:val="32"/>
        </w:rPr>
        <w:t>月份）共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份市政供水管网出厂水、末梢水、二次供水点水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检验及结果判定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饮用水检验依据为《生活饮用水标准检验方法》（</w:t>
      </w:r>
      <w:r>
        <w:rPr>
          <w:rFonts w:eastAsia="仿宋_GB2312" w:ascii="仿宋_GB2312" w:hAnsi="仿宋_GB2312"/>
          <w:kern w:val="0"/>
          <w:sz w:val="32"/>
          <w:szCs w:val="32"/>
        </w:rPr>
        <w:t>GB/T5750-2006</w:t>
      </w:r>
      <w:r>
        <w:rPr>
          <w:rFonts w:ascii="仿宋_GB2312" w:hAnsi="仿宋_GB2312" w:eastAsia="仿宋_GB2312"/>
          <w:kern w:val="0"/>
          <w:sz w:val="32"/>
          <w:szCs w:val="32"/>
        </w:rPr>
        <w:t>），判定依据为《生活饮用水卫生标准》（</w:t>
      </w:r>
      <w:r>
        <w:rPr>
          <w:rFonts w:eastAsia="仿宋_GB2312" w:ascii="仿宋_GB2312" w:hAnsi="仿宋_GB2312"/>
          <w:kern w:val="0"/>
          <w:sz w:val="32"/>
          <w:szCs w:val="32"/>
        </w:rPr>
        <w:t>GB5749-2006</w:t>
      </w:r>
      <w:r>
        <w:rPr>
          <w:rFonts w:ascii="仿宋_GB2312" w:hAnsi="仿宋_GB2312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检验结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每份水样共检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项目（色度、浑浊度、臭和味、肉眼可见物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耗氧量、阴离子合成洗涤剂、硝酸盐氮（以氮计）、总硬度（以碳酸钙计）、硫酸盐、氯化物、氧化物、解性总固体、砷、铬（六价）、铝、铁、铅、锰、锌、镉、铜、菌落总数、总大肠菌群数、耐热大肠菌群、大肠埃希氏、氨氮、挥发性酚、氰化物、硒、汞、余氯），各项指标均符合国家标准限值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检测结果显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季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城市饮用水样均符合生活饮用水卫生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第二季度城市饮用水卫生检测结果汇总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760"/>
        <w:rPr/>
      </w:pPr>
      <w:r>
        <w:rPr/>
        <w:t>临潭县</w:t>
      </w:r>
      <w:r>
        <w:rPr/>
        <w:t>2018</w:t>
      </w:r>
      <w:r>
        <w:rPr/>
        <w:t>年第二季度城市饮用水卫生检测结果汇总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80"/>
        <w:gridCol w:w="900"/>
        <w:gridCol w:w="360"/>
        <w:gridCol w:w="720"/>
        <w:gridCol w:w="360"/>
        <w:gridCol w:w="72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540"/>
        <w:gridCol w:w="360"/>
        <w:gridCol w:w="1260"/>
        <w:gridCol w:w="360"/>
      </w:tblGrid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政供水出厂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政供水末梢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洮州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宾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洮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临潭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饭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兴洮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临宾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崖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运管家属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糖烟酒小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标准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值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浑浊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NT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臭和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异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异臭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异味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肉眼可见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见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见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可见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可见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可见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可见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可见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可见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可见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可见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肉眼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见物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p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/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3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.</w:t>
            </w: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-8.5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耗氧量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以氧计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4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5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阴离子合成洗涤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ind w:left="1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硝酸盐氮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ind w:left="1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以氮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ind w:left="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硬度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以碳酸钙计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4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硫酸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氯化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25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氟化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0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spacing w:lineRule="exact" w:line="6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微软雅黑"/>
                <w:szCs w:val="21"/>
              </w:rPr>
            </w:pPr>
            <w:r>
              <w:rPr>
                <w:rFonts w:eastAsia="仿宋_GB2312" w:cs="微软雅黑" w:ascii="仿宋_GB2312" w:hAnsi="仿宋_GB2312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检验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政供水出厂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政供水末梢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洮州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宾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洮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临潭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饭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兴洮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临宾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崖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小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运管家属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糖烟酒小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家标准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值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溶解性总固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铬（六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.0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0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锰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1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0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005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</w:t>
            </w:r>
            <w:r>
              <w:rPr>
                <w:rFonts w:eastAsia="仿宋_GB2312" w:ascii="仿宋_GB2312" w:hAnsi="仿宋_GB2312"/>
                <w:szCs w:val="21"/>
              </w:rPr>
              <w:t>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＜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0.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菌落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CFU/m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大肠菌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PN/ 100m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耐热大肠菌群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PN/ 100m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肠埃希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PN/ 100m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得检出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5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挥发性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&lt;0.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2</w:t>
            </w:r>
          </w:p>
        </w:tc>
      </w:tr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氰化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</w:tr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硒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01</w:t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＜</w:t>
            </w:r>
            <w:r>
              <w:rPr>
                <w:rFonts w:eastAsia="仿宋_GB2312" w:ascii="仿宋_GB2312" w:hAnsi="仿宋_GB2312"/>
                <w:szCs w:val="21"/>
              </w:rPr>
              <w:t>0.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&lt;</w:t>
            </w:r>
            <w:r>
              <w:rPr>
                <w:rFonts w:eastAsia="仿宋_GB2312" w:ascii="仿宋_GB2312" w:hAnsi="仿宋_GB2312"/>
                <w:szCs w:val="21"/>
              </w:rPr>
              <w:t>0.001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0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出厂水</w:t>
            </w:r>
            <w:r>
              <w:rPr>
                <w:rFonts w:ascii="Arial" w:hAnsi="Arial" w:cs="Arial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.3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末梢水</w:t>
            </w:r>
            <w:r>
              <w:rPr>
                <w:rFonts w:ascii="Arial" w:hAnsi="Arial" w:cs="Arial" w:eastAsia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0.05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588" w:right="1474" w:gutter="0" w:header="851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1:22:00Z</dcterms:created>
  <dc:creator>微软用户</dc:creator>
  <dc:description/>
  <dc:language>en-US</dc:language>
  <cp:lastModifiedBy>微软用户</cp:lastModifiedBy>
  <cp:lastPrinted>2018-06-26T09:21:00Z</cp:lastPrinted>
  <dcterms:modified xsi:type="dcterms:W3CDTF">2018-06-26T01:22:00Z</dcterms:modified>
  <cp:revision>2</cp:revision>
  <dc:subject/>
  <dc:title>潭疾控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