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临潭县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临潭县转移支付</w:t>
      </w:r>
      <w:r>
        <w:rPr>
          <w:rFonts w:ascii="宋体" w:hAnsi="宋体" w:cs="宋体"/>
          <w:b w:val="false"/>
          <w:bCs w:val="false"/>
          <w:sz w:val="28"/>
          <w:szCs w:val="28"/>
        </w:rPr>
        <w:t>收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2149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财力性补助收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8331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返还性收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33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均衡性转移支付补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531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民族性转移支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420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固定数额补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953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县级基本财力保障机制奖补资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42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结算补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576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企事业单位划转补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29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国家重点生态功能区转移支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565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（含天保工程集体和个人所有公益林补偿资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0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专项转移支付收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509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其中公共安全转移支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8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教育转移支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585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基本养老保险和低保等转移支付收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08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新型农村合作医疗等转移支付收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32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村级公益事业建设一事一议财政奖补资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省下达专项补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80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上年结转专项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296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上年财政赤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消化财政赤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4</w:t>
      </w:r>
      <w:r>
        <w:rPr>
          <w:rFonts w:ascii="宋体" w:hAnsi="宋体" w:cs="宋体"/>
          <w:b w:val="false"/>
          <w:bCs w:val="false"/>
          <w:sz w:val="28"/>
          <w:szCs w:val="28"/>
        </w:rPr>
        <w:t>万元，专项上解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27</w:t>
      </w:r>
      <w:r>
        <w:rPr>
          <w:rFonts w:ascii="宋体" w:hAnsi="宋体" w:cs="宋体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〇一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8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