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16" w:hanging="0"/>
        <w:jc w:val="center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6" w:hanging="0"/>
        <w:jc w:val="center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潭脱贫领字〔</w:t>
      </w:r>
      <w:r>
        <w:rPr>
          <w:rFonts w:eastAsia="仿宋_GB2312;仿宋" w:cs="仿宋_GB2312;仿宋" w:ascii="仿宋_GB2312;仿宋" w:hAnsi="仿宋_GB2312;仿宋"/>
        </w:rPr>
        <w:t>201</w:t>
      </w:r>
      <w:r>
        <w:rPr>
          <w:rFonts w:eastAsia="仿宋_GB2312;仿宋" w:cs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val="en-US" w:eastAsia="zh-CN" w:bidi="ar-SA"/>
        </w:rPr>
        <w:t>临潭县脱贫攻坚领导小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val="en-US" w:eastAsia="zh-CN" w:bidi="ar-SA"/>
        </w:rPr>
        <w:t>关于下达临潭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  <w:lang w:val="en-US" w:eastAsia="zh-CN" w:bidi="ar-SA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val="en-US" w:eastAsia="zh-CN" w:bidi="ar-SA"/>
        </w:rPr>
        <w:t>年第一批财政涉农整合资金项目计划的通知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Arial Unicode MS"/>
          <w:b w:val="false"/>
          <w:b w:val="false"/>
          <w:bCs/>
          <w:color w:val="000000"/>
          <w:spacing w:val="-2"/>
          <w:kern w:val="0"/>
          <w:sz w:val="44"/>
          <w:szCs w:val="44"/>
          <w:lang w:val="en-US" w:eastAsia="zh-CN" w:bidi="ar-SA"/>
        </w:rPr>
      </w:pPr>
      <w:r>
        <w:rPr>
          <w:rFonts w:eastAsia="黑体" w:cs="方正小标宋简体;Arial Unicode MS" w:ascii="黑体" w:hAnsi="黑体"/>
          <w:b w:val="false"/>
          <w:bCs/>
          <w:color w:val="000000"/>
          <w:spacing w:val="-2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-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"/>
          <w:szCs w:val="32"/>
          <w:lang w:eastAsia="zh-CN"/>
        </w:rPr>
        <w:t>各乡镇人民政府、县直相关部门</w:t>
      </w:r>
      <w:r>
        <w:rPr>
          <w:rFonts w:ascii="仿宋_GB2312;仿宋" w:hAnsi="仿宋_GB2312;仿宋" w:eastAsia="仿宋_GB2312;仿宋"/>
          <w:color w:val="000000"/>
          <w:spacing w:val="-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2"/>
          <w:position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  <w:lang w:eastAsia="zh-CN"/>
        </w:rPr>
        <w:t>省州涉农资金整合有关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</w:rPr>
        <w:t>文件要求，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  <w:lang w:eastAsia="zh-CN"/>
        </w:rPr>
        <w:t>县财政局、县农业农村局、县扶贫办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</w:rPr>
        <w:t>结合我县实际，从项目库中认真筛选了项目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</w:rPr>
        <w:t>多次协调乡镇和有关部门、同时请示上级业务部门。精心编制了二○一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</w:rPr>
        <w:t>批财政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  <w:lang w:eastAsia="zh-CN"/>
        </w:rPr>
        <w:t>涉农整合资金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</w:rPr>
        <w:t>计划</w:t>
      </w:r>
      <w:r>
        <w:rPr>
          <w:rFonts w:eastAsia="仿宋_GB2312;仿宋" w:cs="仿宋_GB2312;仿宋" w:ascii="仿宋_GB2312;仿宋" w:hAnsi="仿宋_GB2312;仿宋"/>
          <w:spacing w:val="2"/>
          <w:position w:val="6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</w:rPr>
        <w:t>计划编制的重点严格按照省、州有关要求，把资金安排的重点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pacing w:val="2"/>
          <w:position w:val="6"/>
          <w:sz w:val="32"/>
          <w:szCs w:val="32"/>
        </w:rPr>
        <w:t>完成年度扶贫目标任务和体现减贫效果相挂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本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合资金来源为以工代赈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本计划下达项目分为三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大类：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产收益扶贫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合作社以奖代补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20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湖羊、黑驴产业奖补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各项目实施单位接通知后，要严格按照《甘肃省财政专项扶贫资金使用管理实施办法》、《甘肃省财政专项扶贫资金县级报账制实施细则》等制度性文件，管好用好扶贫资金。凡需通过招投标确定实施单位的项目，采取公开招投标方式，选择实施单位；到村到户项目，要与贫困村、贫困户签订扶贫协议，做到精准扶贫。项目完成后，及时审核报账凭证，组织竣工验收。任何单位都不得滞留、挤占和挪用扶贫资金或擅自调整项目，确需调整的应按程序上报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2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：临潭县二○一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批财政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涉农整合资金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资金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08"/>
        <w:textAlignment w:val="auto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08"/>
        <w:textAlignment w:val="auto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08"/>
        <w:textAlignment w:val="auto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08"/>
        <w:textAlignment w:val="auto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临潭县脱贫攻坚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740"/>
        <w:textAlignment w:val="auto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68"/>
        <w:textAlignment w:val="auto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  <w:lang w:eastAsia="zh-CN"/>
              </w:rPr>
              <w:t>临潭县脱贫攻坚领导小组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843" w:type="dxa"/>
            <w:tcBorders>
              <w:top w:val="single" w:sz="2" w:space="0" w:color="000000"/>
            </w:tcBorders>
          </w:tcPr>
          <w:p>
            <w:pPr>
              <w:pStyle w:val="Normal"/>
              <w:ind w:left="316" w:right="632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3" w:gutter="0" w:header="851" w:top="2097" w:footer="136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510</wp:posOffset>
              </wp:positionH>
              <wp:positionV relativeFrom="paragraph">
                <wp:posOffset>-38100</wp:posOffset>
              </wp:positionV>
              <wp:extent cx="52006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9.15pt;mso-wrap-distance-left:9.05pt;mso-wrap-distance-right:9.05pt;mso-wrap-distance-top:0pt;mso-wrap-distance-bottom:0pt;margin-top:-3pt;mso-position-vertical-relative:text;margin-left: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43780</wp:posOffset>
              </wp:positionH>
              <wp:positionV relativeFrom="paragraph">
                <wp:posOffset>-9525</wp:posOffset>
              </wp:positionV>
              <wp:extent cx="5200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9.15pt;mso-wrap-distance-left:9.05pt;mso-wrap-distance-right:9.05pt;mso-wrap-distance-top:0pt;mso-wrap-distance-bottom:0pt;margin-top:-0.75pt;mso-position-vertical-relative:text;margin-left:38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潭县扶贫开发办公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9:00Z</dcterms:created>
  <dc:creator>SDWM</dc:creator>
  <dc:description/>
  <dc:language>en-US</dc:language>
  <cp:lastModifiedBy>lenovo</cp:lastModifiedBy>
  <cp:lastPrinted>2019-03-22T10:53:00Z</cp:lastPrinted>
  <dcterms:modified xsi:type="dcterms:W3CDTF">2019-04-28T02:5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