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集中供热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城关镇东环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供热</w:t>
            </w:r>
            <w:r>
              <w:rPr/>
              <w:t>60</w:t>
            </w:r>
            <w:r>
              <w:rPr/>
              <w:t>万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世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45775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在线监控设备未完成安装；</w:t>
            </w:r>
            <w:r>
              <w:rPr/>
              <w:t>2</w:t>
            </w:r>
            <w:r>
              <w:rPr/>
              <w:t>、厂区内随意堆放其他物体。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顺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流顺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、固体废物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斌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93053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始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建材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镇南门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</w:t>
            </w:r>
            <w:r>
              <w:rPr/>
              <w:t>400</w:t>
            </w:r>
            <w:r>
              <w:rPr/>
              <w:t>万块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、固体废物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维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206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开始生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石沟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羊永乡西石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、固体废物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302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祥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羊永乡李岗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</w:t>
            </w:r>
            <w:r>
              <w:rPr/>
              <w:t>200</w:t>
            </w:r>
            <w:r>
              <w:rPr/>
              <w:t>万块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、固体废物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张家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911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一季度“双随机”抽查情况公示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双随机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儿台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鹿儿台子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怀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4189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少生态植被恢复方案。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布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潭县术布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40592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少生态植被恢复方案。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特殊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抽查情况公示表</w:t>
      </w:r>
    </w:p>
    <w:tbl>
      <w:tblPr>
        <w:tblW w:w="140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1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单位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环境问题</w:t>
            </w:r>
          </w:p>
        </w:tc>
      </w:tr>
      <w:tr>
        <w:trPr>
          <w:trHeight w:val="16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移动公司临潭分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4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  <w:tr>
        <w:trPr>
          <w:trHeight w:val="1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人民医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类辐射、含病原体废水、危险废物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与辐射防护及措施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20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75125</wp:posOffset>
              </wp:positionH>
              <wp:positionV relativeFrom="paragraph">
                <wp:posOffset>381635</wp:posOffset>
              </wp:positionV>
              <wp:extent cx="10414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1.8pt;mso-wrap-distance-left:9.05pt;mso-wrap-distance-right:9.05pt;mso-wrap-distance-top:0pt;mso-wrap-distance-bottom:0pt;margin-top:30.05pt;mso-position-vertical-relative:text;margin-left:3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dc:language>en-US</dc:language>
  <cp:lastModifiedBy>无法脱逃</cp:lastModifiedBy>
  <cp:lastPrinted>2018-05-24T18:01:00Z</cp:lastPrinted>
  <dcterms:modified xsi:type="dcterms:W3CDTF">2018-05-24T10:02:00Z</dcterms:modified>
  <cp:revision>1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