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潭县工商质监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季度</w:t>
      </w:r>
      <w:r>
        <w:rPr>
          <w:rFonts w:cs="宋体;SimSun" w:ascii="宋体;SimSun" w:hAnsi="宋体;SimSun"/>
          <w:b/>
          <w:sz w:val="44"/>
          <w:szCs w:val="44"/>
        </w:rPr>
        <w:t>12315</w:t>
      </w:r>
      <w:r>
        <w:rPr>
          <w:rFonts w:ascii="宋体;SimSun" w:hAnsi="宋体;SimSun" w:cs="宋体;SimSun"/>
          <w:b/>
          <w:sz w:val="44"/>
          <w:szCs w:val="44"/>
        </w:rPr>
        <w:t>消费者投诉信息公示</w:t>
      </w:r>
    </w:p>
    <w:p>
      <w:pPr>
        <w:pStyle w:val="Normal"/>
        <w:spacing w:lineRule="exact" w:line="520"/>
        <w:ind w:firstLine="629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三季度，临潭县工商质监局</w:t>
      </w:r>
      <w:r>
        <w:rPr>
          <w:rFonts w:eastAsia="仿宋_GB2312" w:cs="宋体;SimSun" w:ascii="仿宋_GB2312" w:hAnsi="仿宋_GB2312"/>
          <w:sz w:val="32"/>
          <w:szCs w:val="32"/>
        </w:rPr>
        <w:t>12315</w:t>
      </w:r>
      <w:r>
        <w:rPr>
          <w:rFonts w:ascii="仿宋_GB2312" w:hAnsi="仿宋_GB2312" w:cs="宋体;SimSun" w:eastAsia="仿宋_GB2312"/>
          <w:sz w:val="32"/>
          <w:szCs w:val="32"/>
        </w:rPr>
        <w:t>中心通过省工商局</w:t>
      </w:r>
      <w:r>
        <w:rPr>
          <w:rFonts w:eastAsia="仿宋_GB2312" w:cs="宋体;SimSun" w:ascii="仿宋_GB2312" w:hAnsi="仿宋_GB2312"/>
          <w:sz w:val="32"/>
          <w:szCs w:val="32"/>
        </w:rPr>
        <w:t>12315</w:t>
      </w:r>
      <w:r>
        <w:rPr>
          <w:rFonts w:ascii="仿宋_GB2312" w:hAnsi="仿宋_GB2312" w:cs="宋体;SimSun" w:eastAsia="仿宋_GB2312"/>
          <w:sz w:val="32"/>
          <w:szCs w:val="32"/>
        </w:rPr>
        <w:t>指挥中心下派、电话、来访、互联网等方式接收受理消费者投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消费者挽回经济损失共计</w:t>
      </w:r>
      <w:r>
        <w:rPr>
          <w:rFonts w:eastAsia="仿宋_GB2312" w:cs="宋体;SimSun" w:ascii="仿宋_GB2312" w:hAnsi="仿宋_GB2312"/>
          <w:sz w:val="32"/>
          <w:szCs w:val="32"/>
        </w:rPr>
        <w:t>4.6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2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接收登记投诉情况</w:t>
      </w:r>
    </w:p>
    <w:p>
      <w:pPr>
        <w:pStyle w:val="Normal"/>
        <w:spacing w:lineRule="exact" w:line="520"/>
        <w:ind w:firstLine="629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三季度受理商品类投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件，其中食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皮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电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汽车配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建筑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；受理服务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件，为餐饮服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加油站加油服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美容美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旅游消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，手机缴费服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。主要问题是：服务行业的投诉呈上升趋势。</w:t>
      </w:r>
    </w:p>
    <w:p>
      <w:pPr>
        <w:pStyle w:val="Normal"/>
        <w:spacing w:lineRule="exact" w:line="520"/>
        <w:ind w:firstLine="629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公示内容</w:t>
      </w:r>
    </w:p>
    <w:p>
      <w:pPr>
        <w:pStyle w:val="Normal"/>
        <w:spacing w:lineRule="exact" w:line="520"/>
        <w:ind w:firstLine="62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消费者权益保护法》有关规定及消费者投诉信息公示制度的要求，现将临潭县工商质监部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三季度各工商所受理投诉情况公示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4"/>
        </w:rPr>
        <w:t>临潭县工商质监局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三</w:t>
      </w:r>
      <w:r>
        <w:rPr/>
        <w:t>季度受理消费者投诉信息公示（</w:t>
      </w:r>
      <w:r>
        <w:rPr/>
        <w:t>1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25"/>
        <w:gridCol w:w="560"/>
        <w:gridCol w:w="658"/>
        <w:gridCol w:w="593"/>
        <w:gridCol w:w="576"/>
        <w:gridCol w:w="5845"/>
      </w:tblGrid>
      <w:tr>
        <w:trPr>
          <w:trHeight w:val="13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位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投诉总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投诉并核实数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结的投诉总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解成功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诉的详情</w:t>
            </w:r>
          </w:p>
        </w:tc>
      </w:tr>
      <w:tr>
        <w:trPr>
          <w:trHeight w:val="18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潭县工商质监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共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，分别为：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详情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接受巴蜀传香的餐饮服务，商家提供的大盘鸡是半只鸡，提供的烤全鱼也是半条鱼，与其联系商家态度恶劣，现消费者要求给予合理解释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临潭县新城镇汉娜尚妃化妆品美容店做美容护理，该店以公司活动促销，申请店长活动为由，使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先后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钱交于该店，后当事人不想做要求撤销申请，商家便以再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就可以成为店长为由让消费者交钱，当事人不答应并几次要求退还之前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商家一再推脱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接受临潭县冶力关镇中国石油加油服务，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汽油，消费者车辆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的油箱，但对方却加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，存在缺斤短两现象，现消费者要求针对此现象给予合理解释并要求查处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冶力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国家森林公园游玩，买门票进入后发现公园内的栈道、亭台全部损坏无法游玩，现消费者要求退票，商家不予。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早晨，消费者的手机先后收到两次短信告知欠费，分别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。当事人当日向移动公司西大街营业厅交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后告知还欠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消费者要求查清话费情况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份左右在临潭县范家咀福胜汽修厂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的货车更换了一台新发动机，一个月后发动机里面出现故障，不能正常使用，后联系汽修厂厂家进行了维修，现在又出现相同的问题，当时更换发动机无合格证和发票，要了多次也没有给消费者，现修理厂不予修理，要求保修或者有其他说法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美乐电器城购买的洗衣机，使用时无故中断运转的现象，与该处多次联系要求解决，对方以该现象属于厂家生产故障为由拒绝，现要求该处履行三包规定予以修理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瑞建混泥土公司购买的混泥土，现出现严重不凝固问题，现要求商家赔偿损失，商家拒绝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9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临潭县杨家桥电子商务服务点的淘宝平台购买四包饼子，到货第二天吃的肚子疼，消费者问商家商家无回复，怀疑该处销售的食品为三无食品。包装上没有标签生产日期，厂址等，希望监督部门严查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0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底在临潭县三好百姓鞋城（现更名为德赛帝伦）购买皮鞋一双，穿了两天后出现开胶问题，与经营者协商要求更换该鞋，经营者以处理鞋而拒绝为其更换，要求按三包规定更换该鞋。</w:t>
            </w:r>
          </w:p>
        </w:tc>
      </w:tr>
    </w:tbl>
    <w:p>
      <w:pPr>
        <w:pStyle w:val="Normal"/>
        <w:snapToGrid w:val="false"/>
        <w:spacing w:lineRule="exact" w:line="560" w:before="312" w:after="0"/>
        <w:jc w:val="center"/>
        <w:rPr/>
      </w:pPr>
      <w:r>
        <w:rPr>
          <w:rFonts w:ascii="宋体;SimSun" w:hAnsi="宋体;SimSun" w:cs="宋体;SimSun"/>
          <w:b/>
          <w:sz w:val="24"/>
        </w:rPr>
        <w:t>临潭县工商质监局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三</w:t>
      </w:r>
      <w:r>
        <w:rPr/>
        <w:t>季度受理消费者投诉信息公示（</w:t>
      </w:r>
      <w:r>
        <w:rPr/>
        <w:t>2</w:t>
      </w:r>
      <w:r>
        <w:rPr/>
        <w:t>）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26"/>
        <w:gridCol w:w="714"/>
        <w:gridCol w:w="998"/>
        <w:gridCol w:w="714"/>
        <w:gridCol w:w="714"/>
        <w:gridCol w:w="4243"/>
      </w:tblGrid>
      <w:tr>
        <w:trPr>
          <w:trHeight w:val="1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业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投诉总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投诉并核实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结的投诉总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解成功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诉的详情</w:t>
            </w:r>
          </w:p>
        </w:tc>
      </w:tr>
      <w:tr>
        <w:trPr>
          <w:trHeight w:val="73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接受巴蜀传香的餐饮服务，商家提供的大盘鸡是半只鸡，提供的烤全鱼也是半条鱼，与其联系商家态度恶劣，现消费者要求给予合理解释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临潭县新城镇汉娜尚妃化妆品美容店做美容护理，该店以公司活动促销，申请店长活动为由，使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先后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钱交于该店，后当事人不想做要求撤销申请，商家便以再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就可以成为店长为由让消费者交钱，当事人不答应并几次要求退还之前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商家一再推脱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接受临潭县冶力关镇中国石油加油服务，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汽油，消费者车辆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的油箱，但对方却加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，存在缺斤短两现象，现消费者要求针对此现象给予合理解释并要求查处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冶力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国家森林公园游玩，买门票进入后发现公园内的栈道、亭台全部损坏无法游玩，现消费者要求退票，商家不予。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早晨，消费者的手机先后收到两次短信告知欠费，分别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。当事人当日向移动公司西大街营业厅交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后告知还欠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消费者要求查清话费情况。</w:t>
            </w:r>
          </w:p>
        </w:tc>
      </w:tr>
      <w:tr>
        <w:trPr>
          <w:trHeight w:val="36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份左右在临潭县范家咀福胜汽修厂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的货车更换了一台新发动机，一个月后发动机里面出现故障，不能正常使用，后联系汽修厂厂家进行了维修，现在又出现相同的问题，当时更换发动机无合格证和发票，要了多次也没有给消费者，现修理厂不予修理，要求保修或者有其他说法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美乐电器城购买的洗衣机，使用时无故中断运转的现象，与该处多次联系要求解决，对方以该现象属于厂家生产故障为由拒绝，现要求该处履行三包规定予以修理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瑞建混泥土公司购买的混泥土，现出现严重不凝固问题，现要求商家赔偿损失，商家拒绝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临潭县杨家桥电子商务服务点的淘宝平台购买四包饼子，到货第二天吃的肚子疼，消费者问商家商家无回复，怀疑该处销售的食品为三无食品。包装上没有标签生产日期，厂址等，希望监督部门严查。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底在临潭县三好百姓鞋城（现更名为德赛帝伦）购买皮鞋一双，穿了两天后出现开胶问题，与经营者协商要求更换该鞋，经营者以处理鞋而拒绝为其更换，要求按三包规定更换该鞋。</w:t>
            </w:r>
          </w:p>
        </w:tc>
      </w:tr>
    </w:tbl>
    <w:p>
      <w:pPr>
        <w:pStyle w:val="Normal"/>
        <w:snapToGrid w:val="false"/>
        <w:spacing w:lineRule="exact" w:line="560" w:before="312" w:after="0"/>
        <w:jc w:val="center"/>
        <w:rPr/>
      </w:pPr>
      <w:r>
        <w:rPr>
          <w:rFonts w:ascii="宋体;SimSun" w:hAnsi="宋体;SimSun" w:cs="宋体;SimSun"/>
          <w:b/>
          <w:sz w:val="24"/>
        </w:rPr>
        <w:t>临潭县工商质监局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三</w:t>
      </w:r>
      <w:r>
        <w:rPr/>
        <w:t>季度受理消费者投诉信息公示（</w:t>
      </w:r>
      <w:r>
        <w:rPr/>
        <w:t>3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3"/>
        <w:gridCol w:w="1926"/>
        <w:gridCol w:w="446"/>
        <w:gridCol w:w="661"/>
        <w:gridCol w:w="662"/>
        <w:gridCol w:w="604"/>
        <w:gridCol w:w="2890"/>
      </w:tblGrid>
      <w:tr>
        <w:trPr>
          <w:trHeight w:val="5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投诉方信息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诉总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投诉并核实数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结的投诉受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解成功率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诉详情</w:t>
            </w:r>
          </w:p>
        </w:tc>
      </w:tr>
      <w:tr>
        <w:trPr>
          <w:trHeight w:val="5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一社会信用／注册号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巴蜀传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23021MA74KWFX5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接受该处餐饮服务，商家提供的大盘鸡是半只鸡，提供的烤全鱼也是半条鱼，与其联系商家态度恶劣，现消费者要求给予合理解释。</w:t>
            </w:r>
          </w:p>
        </w:tc>
      </w:tr>
      <w:tr>
        <w:trPr>
          <w:trHeight w:val="1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潭县新城镇汉娜尚妃化妆品美容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23021MA726KGE5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该店做美容护理，该店以公司活动促销，申请店长活动为由，使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先后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钱交于该店，后当事人不想做要求撤销申请，商家便以再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就可以成为店长为由让消费者交钱，当事人不答应并几次要求退还之前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商家一再推脱。</w:t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石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30211000007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接受该处加油服务，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汽油，消费者车辆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的油箱，但对方却加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升，存在缺斤短两现象，现消费者要求针对此现象给予合理解释并要求查处。</w:t>
            </w:r>
          </w:p>
        </w:tc>
      </w:tr>
      <w:tr>
        <w:trPr>
          <w:trHeight w:val="9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冶力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国家森林公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30211000007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此游玩，买门票进入后发现公园内的栈道、亭台全部损坏无法游玩，现消费者要求退票，商家不予。</w:t>
            </w:r>
          </w:p>
        </w:tc>
      </w:tr>
      <w:tr>
        <w:trPr>
          <w:trHeight w:val="1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潭县移动公司西大街营业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620000MA731RC40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早晨，消费者的手机先后收到两次短信告知欠费，分别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。当事人当日向移动公司西大街营业厅交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后告知还欠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消费者要求查清话费情况。</w:t>
            </w:r>
          </w:p>
        </w:tc>
      </w:tr>
      <w:tr>
        <w:trPr>
          <w:trHeight w:val="19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潭县范家咀福胜汽修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23021MA74RB83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份左右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的货车更换了一台新发动机，一个月后发动机里面出现故障，不能正常使用，后联系汽修厂厂家进行了维修，现在又出现相同的问题，当时更换发动机无合格证和发票，要了多次也没有给消费者，现修理厂不予修理，要求保修或者有其他说法。</w:t>
            </w:r>
          </w:p>
        </w:tc>
      </w:tr>
      <w:tr>
        <w:trPr>
          <w:trHeight w:val="11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乐电器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623021MA738YW3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该处购买的洗衣机，使用时无故中断运转的现象，与该处多次联系要求解决，对方以该现象属于厂家生产故障为由拒绝，现要求该处履行三包规定予以修理。</w:t>
            </w:r>
          </w:p>
        </w:tc>
      </w:tr>
      <w:tr>
        <w:trPr>
          <w:trHeight w:val="8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瑞建混泥土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23021073579711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该处购买的混泥土，现出现严重不凝固问题，现要求商家赔偿损失，商家拒绝。</w:t>
            </w:r>
          </w:p>
        </w:tc>
      </w:tr>
      <w:tr>
        <w:trPr>
          <w:trHeight w:val="1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潭县杨家桥电子商务服务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623021MA73DK9R6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在淘宝平台购买四包饼子，到货第二天吃的肚子疼，消费者问商家商家无回复，怀疑该处销售的食品为三无食品。包装上没有标签生产日期，厂址等，希望监督部门严查。</w:t>
            </w:r>
          </w:p>
        </w:tc>
      </w:tr>
      <w:tr>
        <w:trPr>
          <w:trHeight w:val="13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潭县三好百姓鞋城（现更名为德赛帝伦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623021MA723BX08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费者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底在该店购买皮鞋一双，穿了两天后出现开胶问题，与经营者协商要求更换该鞋，经营者以处理鞋而拒绝为其更换，要求按三包规定更换该鞋。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审核人：                  领导签字：</w:t>
      </w:r>
    </w:p>
    <w:p>
      <w:pPr>
        <w:pStyle w:val="Normal"/>
        <w:snapToGrid w:val="false"/>
        <w:spacing w:lineRule="exact" w:line="360"/>
        <w:ind w:firstLine="57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潭县工商质监局</w:t>
      </w:r>
    </w:p>
    <w:p>
      <w:pPr>
        <w:pStyle w:val="Normal"/>
        <w:tabs>
          <w:tab w:val="clear" w:pos="420"/>
          <w:tab w:val="left" w:pos="6055" w:leader="none"/>
        </w:tabs>
        <w:snapToGrid w:val="false"/>
        <w:spacing w:lineRule="exact" w:line="560"/>
        <w:ind w:firstLine="4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>dell</dc:creator>
  <dc:description/>
  <cp:keywords/>
  <dc:language>en-US</dc:language>
  <cp:lastModifiedBy>Administrator</cp:lastModifiedBy>
  <cp:lastPrinted>2018-10-10T16:37:00Z</cp:lastPrinted>
  <dcterms:modified xsi:type="dcterms:W3CDTF">2018-10-10T08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