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潭环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                     签发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丁国瑞</w:t>
      </w:r>
    </w:p>
    <w:p>
      <w:pPr>
        <w:pStyle w:val="Normal"/>
        <w:ind w:firstLine="272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临潭县生态环境保护局</w:t>
      </w:r>
    </w:p>
    <w:p>
      <w:pPr>
        <w:pStyle w:val="Normal"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关于抽取确定</w:t>
      </w: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季度环境监管“双随机一公开”企业名单的报告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纪委派驻第三综合纪检组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根据《国务院办公厅关于推广随机抽查规范事中事后监管的通知》（国办发〔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58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号）、《国务院批转国家发展改革委关于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年深化经济体制改革重点工作意见的通知》（国发〔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号）精神，结合我县生态环境保护依法行政工作需要，我局制定了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临潭县生态环境保护局日常环境监管执法“双随机一公开”抽查制度》，确定了重点污染源、特殊监管对象、一般污染源、执法人员名录，现提请贵组监督，并抽取确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一季度环境监管“双随机一公开”企业、执法人员名单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特此报告。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《临潭县生态环境保护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常环境监管执法“双随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”抽查制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》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临潭县生态环境“双随机一公开”污染源企业信息名录库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临潭县生态环境“双随机一公开”抽取确定企业对应序号表名单表</w:t>
      </w:r>
    </w:p>
    <w:p>
      <w:pPr>
        <w:pStyle w:val="Normal"/>
        <w:shd w:fill="FFFFFF" w:val="clear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临潭县生态环境保护局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2"/>
        <w:ind w:left="42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2"/>
        <w:ind w:left="42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2"/>
        <w:ind w:left="42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2"/>
        <w:ind w:left="42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2"/>
        <w:ind w:left="42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600"/>
        <w:ind w:firstLine="140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</w:rPr>
        <w:t xml:space="preserve">甘南州生态环境局临潭分局                 </w:t>
      </w:r>
      <w:r>
        <w:rPr>
          <w:rFonts w:eastAsia="楷体" w:cs="楷体" w:ascii="楷体" w:hAnsi="楷体"/>
          <w:color w:val="000000"/>
          <w:sz w:val="28"/>
          <w:szCs w:val="28"/>
          <w:u w:val="single"/>
          <w:shd w:fill="FFFFFF" w:val="clear"/>
        </w:rPr>
        <w:t>2019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u w:val="single"/>
          <w:shd w:fill="FFFFFF" w:val="clear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u w:val="single"/>
          <w:shd w:fill="FFFFFF" w:val="clear"/>
        </w:rPr>
        <w:t>30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</w:rPr>
        <w:t xml:space="preserve">日印发       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8405</wp:posOffset>
              </wp:positionH>
              <wp:positionV relativeFrom="paragraph">
                <wp:posOffset>-139065</wp:posOffset>
              </wp:positionV>
              <wp:extent cx="463550" cy="278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21.95pt;mso-wrap-distance-left:9.05pt;mso-wrap-distance-right:9.05pt;mso-wrap-distance-top:0pt;mso-wrap-distance-bottom:0pt;margin-top:-10.95pt;mso-position-vertical-relative:text;margin-left:39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13:00Z</dcterms:created>
  <dc:creator>Administrator</dc:creator>
  <dc:description/>
  <dc:language>en-US</dc:language>
  <cp:lastModifiedBy>无法脱逃</cp:lastModifiedBy>
  <cp:lastPrinted>2019-04-01T11:26:00Z</cp:lastPrinted>
  <dcterms:modified xsi:type="dcterms:W3CDTF">2019-04-01T03:2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