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12" w:firstLine="288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潭农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</w:rPr>
        <w:t xml:space="preserve">号             </w:t>
      </w:r>
    </w:p>
    <w:p>
      <w:pPr>
        <w:pStyle w:val="Normal"/>
        <w:ind w:right="-512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临潭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潭县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第一批财政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项扶贫资金“五小”产业扶持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方案的公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脱贫攻坚领导小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下达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扶贫资金项目计划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潭脱贫领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精神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扶贫资金“五小”产业扶持项目实施方案予</w:t>
      </w:r>
      <w:r>
        <w:rPr>
          <w:rFonts w:ascii="仿宋_GB2312" w:hAnsi="仿宋_GB2312" w:cs="仿宋_GB2312" w:eastAsia="仿宋_GB2312"/>
          <w:sz w:val="32"/>
          <w:szCs w:val="32"/>
        </w:rPr>
        <w:t>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五个工作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农业农村局</w:t>
      </w:r>
      <w:r>
        <w:rPr>
          <w:rFonts w:eastAsia="仿宋_GB2312" w:cs="仿宋_GB2312" w:ascii="仿宋_GB2312" w:hAnsi="仿宋_GB2312"/>
          <w:sz w:val="32"/>
          <w:szCs w:val="32"/>
        </w:rPr>
        <w:t>0941-3106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五小”产业扶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临潭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>临潭县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农业农村局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u w:val="single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u w:val="single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u w:val="single"/>
        </w:rPr>
        <w:t xml:space="preserve">日印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五小”产业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甘肃省农业农村厅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五小产业省级财政奖补资金及任务的通知》（甘农财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资金计划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“五小”产业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潭农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精神，</w:t>
      </w:r>
      <w:r>
        <w:rPr>
          <w:rFonts w:ascii="仿宋_GB2312" w:hAnsi="仿宋_GB2312" w:cs="仿宋_GB2312" w:eastAsia="仿宋_GB2312"/>
          <w:sz w:val="32"/>
          <w:szCs w:val="32"/>
        </w:rPr>
        <w:t>为深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</w:t>
      </w:r>
      <w:r>
        <w:rPr>
          <w:rFonts w:ascii="仿宋_GB2312" w:hAnsi="仿宋_GB2312" w:cs="仿宋_GB2312" w:eastAsia="仿宋_GB2312"/>
          <w:sz w:val="32"/>
          <w:szCs w:val="32"/>
        </w:rPr>
        <w:t>产业扶贫，增加贫困户收入，促进贫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发展，现就支持贫困户发展小庭院、小家禽、小手工、小作坊等“短平快”增收小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实施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坚持精准扶贫精准脱贫基本方略，坚持把产业扶贫作为重中之重，优化政策供给，下足绣花功夫，着力夯实贫困人口稳定脱贫基础，切实提高贫困人口获得感，坚决攻克最后堡垒，如期打赢脱贫攻坚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</w:t>
      </w:r>
      <w:r>
        <w:rPr>
          <w:rFonts w:ascii="仿宋_GB2312" w:hAnsi="仿宋_GB2312" w:cs="仿宋_GB2312" w:eastAsia="仿宋_GB2312"/>
          <w:sz w:val="32"/>
          <w:szCs w:val="32"/>
        </w:rPr>
        <w:t>“牛羊菜薯药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大特色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“项目到户、扶持到人，一村多样、一户一项目”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有能力、有意愿的建档立卡户</w:t>
      </w:r>
      <w:r>
        <w:rPr>
          <w:rFonts w:ascii="仿宋_GB2312" w:hAnsi="仿宋_GB2312" w:cs="仿宋_GB2312" w:eastAsia="仿宋_GB2312"/>
          <w:sz w:val="32"/>
          <w:szCs w:val="32"/>
        </w:rPr>
        <w:t>发展“五小”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拓宽产业增收渠道</w:t>
      </w:r>
      <w:r>
        <w:rPr>
          <w:rFonts w:ascii="仿宋_GB2312" w:hAnsi="仿宋_GB2312" w:cs="仿宋_GB2312" w:eastAsia="仿宋_GB2312"/>
          <w:sz w:val="32"/>
          <w:szCs w:val="32"/>
        </w:rPr>
        <w:t>，多渠道增加贫困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农户主体，政府引导。</w:t>
      </w:r>
      <w:r>
        <w:rPr>
          <w:rFonts w:ascii="仿宋_GB2312" w:hAnsi="仿宋_GB2312" w:cs="仿宋_GB2312" w:eastAsia="仿宋_GB2312"/>
          <w:sz w:val="32"/>
          <w:szCs w:val="32"/>
        </w:rPr>
        <w:t>以贫困户投资投劳为主，采取政策引导、金融支持、财政奖补等措施，扶持多种类型、适度规模的“五小”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因地制宜，分类指导。</w:t>
      </w:r>
      <w:r>
        <w:rPr>
          <w:rFonts w:ascii="仿宋_GB2312" w:hAnsi="仿宋_GB2312" w:cs="仿宋_GB2312" w:eastAsia="仿宋_GB2312"/>
          <w:sz w:val="32"/>
          <w:szCs w:val="32"/>
        </w:rPr>
        <w:t>充分尊重贫困户意愿，在充分考虑劳动力和产业技术的基础上，利用房前屋后、前庭后院、空闲场地，宜种则种、宜养则养、宜加则加、宜商则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突出特色，注重质量。</w:t>
      </w:r>
      <w:r>
        <w:rPr>
          <w:rFonts w:ascii="仿宋_GB2312" w:hAnsi="仿宋_GB2312" w:cs="仿宋_GB2312" w:eastAsia="仿宋_GB2312"/>
          <w:sz w:val="32"/>
          <w:szCs w:val="32"/>
        </w:rPr>
        <w:t>引导贫困户发展具有地方特色、文化传承的“五小”产业产品，加强对贫困户的技术培训和指导服务，切实提高产品质量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扶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贫困村的资源禀赋和贫困户的自身条件，重点扶持以下“五小”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小庭院、小家禽、小手工、小作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小庭院。</w:t>
      </w:r>
      <w:r>
        <w:rPr>
          <w:rFonts w:ascii="仿宋_GB2312" w:hAnsi="仿宋_GB2312" w:cs="仿宋_GB2312" w:eastAsia="仿宋_GB2312"/>
          <w:sz w:val="32"/>
          <w:szCs w:val="32"/>
        </w:rPr>
        <w:t>利用贫困村和贫困户空闲场地、庭院和棚舍等，发展蔬菜、瓜果、草莓、中药材、食用菌及花卉苗木、园艺盆景等庭院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小家禽。</w:t>
      </w:r>
      <w:r>
        <w:rPr>
          <w:rFonts w:ascii="仿宋_GB2312" w:hAnsi="仿宋_GB2312" w:cs="仿宋_GB2312" w:eastAsia="仿宋_GB2312"/>
          <w:sz w:val="32"/>
          <w:szCs w:val="32"/>
        </w:rPr>
        <w:t>利用贫困户闲置房屋和空闲场地，养殖鸡、鸭、鸽、兔、蜜蜂等小家禽（畜），支持林缘地区贫困户在林下围网散养鸡、鸭，支持有条件的贫困村新（改、扩）建池塘养殖水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小手工。</w:t>
      </w:r>
      <w:r>
        <w:rPr>
          <w:rFonts w:ascii="仿宋_GB2312" w:hAnsi="仿宋_GB2312" w:cs="仿宋_GB2312" w:eastAsia="仿宋_GB2312"/>
          <w:sz w:val="32"/>
          <w:szCs w:val="32"/>
        </w:rPr>
        <w:t>利用贫困村已有扶贫车间和空闲场地及贫困户闲置房屋，加工草编、刺绣、缝纫、剪纸、鞋垫、凉鞋、布鞋等手工艺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四）小作坊。</w:t>
      </w:r>
      <w:r>
        <w:rPr>
          <w:rFonts w:ascii="仿宋_GB2312" w:hAnsi="仿宋_GB2312" w:cs="仿宋_GB2312" w:eastAsia="仿宋_GB2312"/>
          <w:sz w:val="32"/>
          <w:szCs w:val="32"/>
        </w:rPr>
        <w:t>支持有条件的贫困户建立小作坊，进行农产品（面粉、食用油等）、食品（馒头、面条、糕点、凉粉、面皮、豆腐、粉条、醋等）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不在以上范围的其他小产业，只要有利于贫困户增加收入，都可享受同等扶持政策，具体由贫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b/>
          <w:bCs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一）调查摸底阶段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02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--2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要将发展“五小”产业纳入“一户一策”精准脱贫计划。要逐村逐户开展调查摸底，以市场为导向，因户因人施策，制定扶持“五小”产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明确扶持范围、对象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二）组织实施阶段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02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年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----6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指导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要承担主体责任，</w:t>
      </w:r>
      <w:r>
        <w:rPr>
          <w:rFonts w:ascii="仿宋_GB2312" w:hAnsi="仿宋_GB2312" w:cs="仿宋_GB2312" w:eastAsia="仿宋_GB2312"/>
          <w:sz w:val="32"/>
          <w:szCs w:val="32"/>
        </w:rPr>
        <w:t>充分发挥村“两委”班子、驻村帮扶工作队和贫困户产业发展指导员作用，围绕生产、加工、贮藏、运销等关键环节，积极开展技术培训和指导服务，切实提高“五小”产业综合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政策扶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发展“五小”产业涉及的水电费、场地租赁费及相关税费，可结合各自实际依法给予减免或优惠。对需要申请登记的“五小”产业提供便利服务，从事食品等经营类的，可在确保食品安全的情况下放宽审批条件、简化办理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抓好示范引导。</w:t>
      </w:r>
      <w:r>
        <w:rPr>
          <w:rFonts w:ascii="仿宋_GB2312" w:hAnsi="仿宋_GB2312" w:cs="仿宋_GB2312" w:eastAsia="仿宋_GB2312"/>
          <w:sz w:val="32"/>
          <w:szCs w:val="32"/>
        </w:rPr>
        <w:t>健全完善贫困户与龙头企业、农民专业合作社等新型经营主体的利益联结机制。根据贫困户意愿和市场需求，通过定向式、订单式等方式，提升产品附加值和竞争力。同时，加强“五小”产业安全生产、节能环保、经营者权益保护等方面的监管指导，引导从业者规范经营、诚实守信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总结验收阶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成立相应的“五小”产业验收领导小组进行验收，根据贫困户实际发展情况</w:t>
      </w:r>
      <w:r>
        <w:rPr>
          <w:rFonts w:ascii="仿宋_GB2312" w:hAnsi="仿宋_GB2312" w:cs="仿宋_GB2312" w:eastAsia="仿宋_GB2312"/>
          <w:sz w:val="32"/>
          <w:szCs w:val="32"/>
        </w:rPr>
        <w:t>采取先建后补、以奖代补等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待完成乡级验收后申请县级验收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甘肃省农业农村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达的“五小”产业省级财政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二是临潭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财政专项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两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确保“五小 ”产业工作的顺利开展，在县上成立临潭县“五小”产业工作领导小组的基础上，县农业农村局成立了“五小”产业工作指导小组。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石  磊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杨永红 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  员：王耀华   县农业农村局产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海周   县农业农村局产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保祥   县农业农村局产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9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志强   县农业农村局产业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设在农业农村局，杨永红同志兼任办公室主任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也</w:t>
      </w:r>
      <w:r>
        <w:rPr>
          <w:rFonts w:ascii="仿宋_GB2312" w:hAnsi="仿宋_GB2312" w:cs="仿宋_GB2312" w:eastAsia="仿宋_GB2312"/>
          <w:sz w:val="32"/>
          <w:szCs w:val="32"/>
        </w:rPr>
        <w:t>要将贫困户发展“五小”产业纳入重要议事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相应的组织机构，</w:t>
      </w:r>
      <w:r>
        <w:rPr>
          <w:rFonts w:ascii="仿宋_GB2312" w:hAnsi="仿宋_GB2312" w:cs="仿宋_GB2312" w:eastAsia="仿宋_GB2312"/>
          <w:sz w:val="32"/>
          <w:szCs w:val="32"/>
        </w:rPr>
        <w:t>建立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本乡镇“五小”产业摸底工作，制定乡镇扶持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指导组负责指导乡镇开展“五小”产业工作，组织县级验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加强宣传引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、部门</w:t>
      </w:r>
      <w:r>
        <w:rPr>
          <w:rFonts w:ascii="仿宋_GB2312" w:hAnsi="仿宋_GB2312" w:cs="仿宋_GB2312" w:eastAsia="仿宋_GB2312"/>
          <w:sz w:val="32"/>
          <w:szCs w:val="32"/>
        </w:rPr>
        <w:t>要依托传统媒体和新媒体等平台，加大对发展“五小”产业的宣传，激发贫困户内生动力，增强自我发展信心，营造全社会扶持发展“五小”产业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加强督查监管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、部门要</w:t>
      </w:r>
      <w:r>
        <w:rPr>
          <w:rFonts w:ascii="仿宋_GB2312" w:hAnsi="仿宋_GB2312" w:cs="仿宋_GB2312" w:eastAsia="仿宋_GB2312"/>
          <w:sz w:val="32"/>
          <w:szCs w:val="32"/>
        </w:rPr>
        <w:t>加强对发展“五小”产业的督促检查，及时发现问题、解决问题，确保“五小”产业健康发展。农业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扶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要加强联动，共同</w:t>
      </w:r>
      <w:r>
        <w:rPr>
          <w:rFonts w:ascii="仿宋_GB2312" w:hAnsi="仿宋_GB2312" w:cs="仿宋_GB2312" w:eastAsia="仿宋_GB2312"/>
          <w:sz w:val="32"/>
          <w:szCs w:val="32"/>
        </w:rPr>
        <w:t>对“五小”产业扶持资金的监管，确保资金使用合规安全，发挥应有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扶持及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及验收标准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潭县“五小”产业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潭农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firstLine="63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給迩゛沩笑ゝ</cp:lastModifiedBy>
  <cp:lastPrinted>2020-02-21T16:23:00Z</cp:lastPrinted>
  <dcterms:modified xsi:type="dcterms:W3CDTF">2020-02-21T08:48:01Z</dcterms:modified>
  <cp:revision>9</cp:revision>
  <dc:subject/>
  <dc:title>                州农牧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