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tbl>
      <w:tblPr>
        <w:tblW w:w="1546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7"/>
        <w:gridCol w:w="2235"/>
        <w:gridCol w:w="1650"/>
        <w:gridCol w:w="2535"/>
        <w:gridCol w:w="1575"/>
        <w:gridCol w:w="1095"/>
        <w:gridCol w:w="1545"/>
        <w:gridCol w:w="1755"/>
      </w:tblGrid>
      <w:tr>
        <w:trPr>
          <w:trHeight w:val="9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类别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城关古城砖厂（已拆除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古城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0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环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宁文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0993056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城关镇左拉门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左拉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200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丁志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5031 13909415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城关镇明新空心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左拉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5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兴潭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长川乡婆岔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敏克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40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羊永乡振新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羊永乡羊永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杨存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10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羊永乡西石沟砖瓦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羊永乡西石沟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永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30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流顺乡兴达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流顺乡上寨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新房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4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新城建材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南门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丁维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206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刘旗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流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4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新城镇刘旗上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刘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社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206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扁都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扁都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陆全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84057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羊永乡白土村正泰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羊永乡白土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王家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417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城关光明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泉古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 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508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羊永乡永祥砖瓦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羊永乡李岗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曹张家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11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流顺乡顺源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流顺乡上寨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张孝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5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流顺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流顺乡蒋家坪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徐斌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099305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兴隆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长川乡敏家咀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敏盘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6293119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古战乡恒峰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古战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申占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519417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世昌砖瓦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卓洛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敏世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5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哈尕滩鸿发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哈尕滩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敏克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405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冶力关洪家沟残联友谊建材厂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冶力关镇洪家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忠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840549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洮滨乡胜平砖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洮滨乡秦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进行监测性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秦新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893945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天兴亨商贸有限责任公司（已停产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达子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产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环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固废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俊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09415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材加工制造类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集中供热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及供热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平方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未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气、危险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施世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3945775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中供热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污水处理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处理</w:t>
            </w:r>
            <w:r>
              <w:rPr>
                <w:rFonts w:eastAsia="仿宋" w:cs="仿宋" w:ascii="仿宋" w:hAnsi="仿宋"/>
                <w:sz w:val="21"/>
                <w:szCs w:val="21"/>
              </w:rPr>
              <w:t>0.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，已验收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水达标排放、在线监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刘 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709226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污水处理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垃圾填埋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污染防治设施运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马 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88938328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垃圾填埋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临潭县王家山石膏矿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新城镇王家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吨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废水、涉重、矿产开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李红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3993053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矿产开采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 xml:space="preserve">                         </w:t>
      </w:r>
      <w:r>
        <w:rPr>
          <w:b/>
          <w:sz w:val="44"/>
          <w:szCs w:val="44"/>
          <w:lang w:val="en-US" w:eastAsia="zh-CN"/>
        </w:rPr>
        <w:t>水电开发行业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25"/>
        <w:gridCol w:w="2055"/>
        <w:gridCol w:w="1800"/>
        <w:gridCol w:w="1350"/>
        <w:gridCol w:w="2610"/>
        <w:gridCol w:w="945"/>
        <w:gridCol w:w="1935"/>
        <w:gridCol w:w="1050"/>
      </w:tblGrid>
      <w:tr>
        <w:trPr>
          <w:trHeight w:val="18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鹿儿台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鹿儿台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00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甘环自发</w:t>
            </w:r>
            <w:r>
              <w:rPr>
                <w:rFonts w:eastAsia="仿宋" w:cs="仿宋" w:ascii="仿宋" w:hAnsi="仿宋"/>
                <w:szCs w:val="21"/>
              </w:rPr>
              <w:t>[2002]21</w:t>
            </w:r>
            <w:r>
              <w:rPr>
                <w:rFonts w:ascii="仿宋" w:hAnsi="仿宋" w:cs="仿宋" w:eastAsia="仿宋"/>
              </w:rPr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赵怀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09418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布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术布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10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州环字</w:t>
            </w:r>
            <w:r>
              <w:rPr>
                <w:rFonts w:eastAsia="仿宋" w:cs="仿宋" w:ascii="仿宋" w:hAnsi="仿宋"/>
                <w:szCs w:val="21"/>
              </w:rPr>
              <w:t>[2004]8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</w:rPr>
              <w:t>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彩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84059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资堡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洮滨乡资堡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35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甘环审发</w:t>
            </w:r>
            <w:r>
              <w:rPr>
                <w:rFonts w:eastAsia="仿宋" w:cs="仿宋" w:ascii="仿宋" w:hAnsi="仿宋"/>
                <w:szCs w:val="21"/>
              </w:rPr>
              <w:t>[2013]11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</w:rPr>
              <w:t>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永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109415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川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上川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49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甘环自发</w:t>
            </w:r>
            <w:r>
              <w:rPr>
                <w:rFonts w:eastAsia="仿宋" w:cs="仿宋" w:ascii="仿宋" w:hAnsi="仿宋"/>
                <w:szCs w:val="21"/>
              </w:rPr>
              <w:t>[2008]7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</w:rPr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国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  <w:t>1879403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石山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洮滨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579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甘环自发</w:t>
            </w:r>
            <w:r>
              <w:rPr>
                <w:rFonts w:eastAsia="仿宋" w:cs="仿宋" w:ascii="仿宋" w:hAnsi="仿宋"/>
                <w:szCs w:val="21"/>
              </w:rPr>
              <w:t>[2009]100</w:t>
            </w:r>
            <w:r>
              <w:rPr>
                <w:rFonts w:ascii="仿宋" w:hAnsi="仿宋" w:cs="仿宋" w:eastAsia="仿宋"/>
              </w:rPr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牛招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939053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莲峰水电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秋峪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100</w:t>
            </w:r>
            <w:r>
              <w:rPr>
                <w:rFonts w:ascii="仿宋" w:hAnsi="仿宋" w:cs="仿宋" w:eastAsia="仿宋"/>
              </w:rPr>
              <w:t>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甘环自发【</w:t>
            </w: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89</w:t>
            </w:r>
            <w:r>
              <w:rPr>
                <w:rFonts w:ascii="仿宋" w:hAnsi="仿宋" w:cs="仿宋" w:eastAsia="仿宋"/>
              </w:rPr>
              <w:t>号批复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染防治设施运行、生态植被恢复、生态流量下泄、突发环境事件应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鑫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393239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材、砂石料生产加工类</w:t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5"/>
        <w:gridCol w:w="2040"/>
        <w:gridCol w:w="1815"/>
        <w:gridCol w:w="1515"/>
        <w:gridCol w:w="2445"/>
        <w:gridCol w:w="975"/>
        <w:gridCol w:w="1725"/>
        <w:gridCol w:w="1230"/>
      </w:tblGrid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碧嘉建材加工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羊沙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方米每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阎克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919322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鑫岩矿产开发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洮滨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5</w:t>
            </w:r>
            <w:r>
              <w:rPr>
                <w:rFonts w:ascii="仿宋" w:hAnsi="仿宋" w:cs="仿宋" w:eastAsia="仿宋"/>
              </w:rPr>
              <w:t>万</w:t>
            </w:r>
            <w:r>
              <w:rPr>
                <w:rFonts w:eastAsia="仿宋" w:cs="仿宋" w:ascii="仿宋" w:hAnsi="仿宋"/>
              </w:rPr>
              <w:t>t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893940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小平建材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潭县羊沙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万</w:t>
            </w:r>
            <w:r>
              <w:rPr>
                <w:rFonts w:eastAsia="仿宋" w:cs="仿宋" w:ascii="仿宋" w:hAnsi="仿宋"/>
              </w:rPr>
              <w:t>t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废水、危险废物管理、环境突发事件应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小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519419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养殖类</w:t>
      </w:r>
    </w:p>
    <w:tbl>
      <w:tblPr>
        <w:tblW w:w="14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5"/>
        <w:gridCol w:w="2040"/>
        <w:gridCol w:w="1815"/>
        <w:gridCol w:w="1515"/>
        <w:gridCol w:w="2445"/>
        <w:gridCol w:w="975"/>
        <w:gridCol w:w="1725"/>
        <w:gridCol w:w="1230"/>
      </w:tblGrid>
      <w:tr>
        <w:trPr>
          <w:trHeight w:val="8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生产规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新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城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头牛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尕西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93974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洮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学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09412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园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（蛋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  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79411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盛民养殖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关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00</w:t>
            </w:r>
            <w:r>
              <w:rPr>
                <w:rFonts w:ascii="仿宋" w:hAnsi="仿宋" w:cs="仿宋" w:eastAsia="仿宋"/>
                <w:szCs w:val="21"/>
              </w:rPr>
              <w:t>只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（肉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环评已受理批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废水、动物粪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建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094139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特殊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信息名录库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5"/>
        <w:gridCol w:w="2025"/>
        <w:gridCol w:w="1650"/>
        <w:gridCol w:w="2535"/>
        <w:gridCol w:w="1575"/>
        <w:gridCol w:w="1095"/>
        <w:gridCol w:w="1710"/>
        <w:gridCol w:w="1590"/>
      </w:tblGrid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业类别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移动公司临潭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93947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电信临潭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敏义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094161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联通临潭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及三同时制度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文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094103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磁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第一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海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939205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第二人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939854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中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潭县城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评已批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与辐射防护及措施落实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8094119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放射类辐射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“双随机一公开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执法人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信息名录库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95"/>
        <w:gridCol w:w="3860"/>
        <w:gridCol w:w="1937"/>
        <w:gridCol w:w="2502"/>
        <w:gridCol w:w="2288"/>
        <w:gridCol w:w="1220"/>
      </w:tblGrid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姓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执法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36"/>
                <w:szCs w:val="36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生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保护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95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海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50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亮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队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63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张恒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09409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星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91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腾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84070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忠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30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敏宇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27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巢头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84057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建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20585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学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16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虹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394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生态环境监察大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察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9419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临潭县双随机一公开抽查企业情况统计汇总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3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5"/>
        <w:gridCol w:w="1395"/>
        <w:gridCol w:w="990"/>
        <w:gridCol w:w="1185"/>
        <w:gridCol w:w="1020"/>
        <w:gridCol w:w="686"/>
        <w:gridCol w:w="720"/>
        <w:gridCol w:w="1080"/>
        <w:gridCol w:w="1676"/>
        <w:gridCol w:w="1732"/>
        <w:gridCol w:w="1193"/>
      </w:tblGrid>
      <w:tr>
        <w:trPr>
          <w:trHeight w:val="10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县（市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电开发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矿产、涉重类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污水处理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矿产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砂石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热力公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材制造行业（砖瓦厂、搅拌站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制药、乳制品加工企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屠宰、养殖肉食品加工企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类</w:t>
            </w:r>
          </w:p>
        </w:tc>
      </w:tr>
      <w:tr>
        <w:trPr>
          <w:trHeight w:val="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临潭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计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临潭县生态环境“双随机一公开”抽取确定企业对应序号表名单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制表（盖章）：临潭县生态环境保护局                  监督单位（盖章）：县纪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重点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一般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特殊污染源企业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企业对应序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执法人员抽取确定对应编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</w:rPr>
              <w:t>抽取人员对应序号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填报人员： 苏腾之                     监督人员：               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dc:language>en-US</dc:language>
  <cp:lastModifiedBy>无法脱逃</cp:lastModifiedBy>
  <cp:lastPrinted>2018-05-24T18:09:00Z</cp:lastPrinted>
  <dcterms:modified xsi:type="dcterms:W3CDTF">2018-05-24T10:09:47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