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920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7975" cy="7444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7950" cy="70542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3975" cy="71901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3500" cy="7200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0655" cy="71812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2860" cy="73520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6313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2565" cy="717042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5450" cy="73285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1155" cy="77216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1950" cy="675767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承蒙时光不弃1415973834</cp:lastModifiedBy>
  <cp:lastPrinted>2018-12-12T09:09:00Z</cp:lastPrinted>
  <dcterms:modified xsi:type="dcterms:W3CDTF">2018-12-12T01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