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临潭县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年三公经费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临潭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三公经费预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其中公务接待费安排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公务用车运行维护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特此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〇一七年四月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9T08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