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局第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季度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tbl>
      <w:tblPr>
        <w:tblW w:w="1546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7"/>
        <w:gridCol w:w="2235"/>
        <w:gridCol w:w="1650"/>
        <w:gridCol w:w="2535"/>
        <w:gridCol w:w="1575"/>
        <w:gridCol w:w="1095"/>
        <w:gridCol w:w="1710"/>
        <w:gridCol w:w="1590"/>
      </w:tblGrid>
      <w:tr>
        <w:trPr>
          <w:trHeight w:val="9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类别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古城砖厂（已拆除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古城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年产</w:t>
            </w:r>
            <w:r>
              <w:rPr/>
              <w:t xml:space="preserve">200 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环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宁文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993056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镇左拉门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左拉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 xml:space="preserve">200 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志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31 13909415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镇明新空心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左拉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兴潭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川乡婆岔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 xml:space="preserve">300 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克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0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羊永乡振新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羊永乡羊永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存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10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羊永乡西石沟砖瓦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羊永乡西石沟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永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30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流顺乡兴达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流顺乡上寨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4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新房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46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新城建材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南门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4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维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206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刘旗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流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0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新城镇刘旗上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刘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社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206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扁都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扁都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陆全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84057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羊永乡白土村正泰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羊永乡白土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5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</w:t>
            </w:r>
            <w:r>
              <w:rPr>
                <w:rFonts w:ascii="仿宋" w:hAnsi="仿宋" w:cs="仿宋" w:eastAsia="仿宋"/>
              </w:rPr>
              <w:t>评已批复，未进行监测性验收</w:t>
            </w:r>
            <w:r>
              <w:rPr/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家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17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城关光明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泉古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508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羊永乡永祥砖瓦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羊永乡李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张家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11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流顺乡顺源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流顺乡上寨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孝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流顺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流顺乡蒋家坪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斌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99305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兴隆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川乡敏家咀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盘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6293119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古战乡恒峰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古战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申占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519417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世昌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卓洛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6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世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哈尕滩鸿发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哈尕滩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敏克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05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冶力关洪家沟残联友谊建材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冶力关镇洪家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忠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840549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洮滨乡胜平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洮滨乡秦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3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秦新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893945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兴亨商贸有限责任公司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达子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环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俊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09415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集中供热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供热</w:t>
            </w:r>
            <w:r>
              <w:rPr/>
              <w:t>60</w:t>
            </w:r>
            <w:r>
              <w:rPr/>
              <w:t>万平方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未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、热力、燃气供应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施世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945775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供热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污水处理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处理</w:t>
            </w:r>
            <w:r>
              <w:rPr/>
              <w:t>0.4</w:t>
            </w:r>
            <w:r>
              <w:rPr/>
              <w:t>万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，已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达标排放、在线监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 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7092263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水处理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垃圾填埋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马 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893832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填埋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临潭县王家山石膏矿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城镇王家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水、涉重、矿产开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红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993053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开采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25"/>
        <w:gridCol w:w="2055"/>
        <w:gridCol w:w="1800"/>
        <w:gridCol w:w="1350"/>
        <w:gridCol w:w="2610"/>
        <w:gridCol w:w="945"/>
        <w:gridCol w:w="1935"/>
        <w:gridCol w:w="1050"/>
      </w:tblGrid>
      <w:tr>
        <w:trPr>
          <w:trHeight w:val="18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（负责人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儿台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鹿儿台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环自发</w:t>
            </w:r>
            <w:r>
              <w:rPr>
                <w:rFonts w:cs="宋体;SimSun" w:ascii="宋体;SimSun" w:hAnsi="宋体;SimSun"/>
                <w:szCs w:val="21"/>
              </w:rPr>
              <w:t>[2002]21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赵怀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418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布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术布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州环字</w:t>
            </w:r>
            <w:r>
              <w:rPr>
                <w:rFonts w:cs="宋体;SimSun" w:ascii="宋体;SimSun" w:hAnsi="宋体;SimSun"/>
                <w:szCs w:val="21"/>
              </w:rPr>
              <w:t>[2004]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/>
              <w:t>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跃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4031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资堡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洮滨乡资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环审发</w:t>
            </w:r>
            <w:r>
              <w:rPr>
                <w:rFonts w:cs="宋体;SimSun" w:ascii="宋体;SimSun" w:hAnsi="宋体;SimSun"/>
                <w:szCs w:val="21"/>
              </w:rPr>
              <w:t>[2013]1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/>
              <w:t>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永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415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川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上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9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环自发</w:t>
            </w:r>
            <w:r>
              <w:rPr>
                <w:rFonts w:cs="宋体;SimSun" w:ascii="宋体;SimSun" w:hAnsi="宋体;SimSun"/>
                <w:szCs w:val="21"/>
              </w:rPr>
              <w:t>[2008]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879403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山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洮滨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环自发</w:t>
            </w:r>
            <w:r>
              <w:rPr>
                <w:rFonts w:cs="宋体;SimSun" w:ascii="宋体;SimSun" w:hAnsi="宋体;SimSun"/>
                <w:szCs w:val="21"/>
              </w:rPr>
              <w:t>[2009]100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招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05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郎新能源光伏发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左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.32</w:t>
            </w:r>
            <w:r>
              <w:rPr/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【</w:t>
            </w:r>
            <w:r>
              <w:rPr/>
              <w:t>2016</w:t>
            </w:r>
            <w:r>
              <w:rPr/>
              <w:t>】</w:t>
            </w:r>
            <w:r>
              <w:rPr/>
              <w:t>105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污染、固体废物、生态植被恢复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成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173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羊沙乡加油站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羊沙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8</w:t>
            </w:r>
            <w:r>
              <w:rPr/>
              <w:t>）</w:t>
            </w:r>
            <w:r>
              <w:rPr/>
              <w:t>63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临潭分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城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30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建明液化气供应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卓洛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8</w:t>
            </w:r>
            <w:r>
              <w:rPr/>
              <w:t>）</w:t>
            </w:r>
            <w:r>
              <w:rPr/>
              <w:t>141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9418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民惠液化气供应站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卓洛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8</w:t>
            </w:r>
            <w:r>
              <w:rPr/>
              <w:t>）</w:t>
            </w:r>
            <w:r>
              <w:rPr/>
              <w:t>144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石门乡加油站建设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石门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8</w:t>
            </w:r>
            <w:r>
              <w:rPr/>
              <w:t>）</w:t>
            </w:r>
            <w:r>
              <w:rPr/>
              <w:t>81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力关镇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力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6</w:t>
            </w:r>
            <w:r>
              <w:rPr/>
              <w:t>）</w:t>
            </w:r>
            <w:r>
              <w:rPr/>
              <w:t>24</w:t>
            </w:r>
            <w:r>
              <w:rPr/>
              <w:t>号批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俭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8651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镇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新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和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00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新洮源加油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镇后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6</w:t>
            </w:r>
            <w:r>
              <w:rPr/>
              <w:t>）</w:t>
            </w:r>
            <w:r>
              <w:rPr/>
              <w:t>1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庆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9748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天然气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镇后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环审批（</w:t>
            </w:r>
            <w:r>
              <w:rPr/>
              <w:t>2014</w:t>
            </w:r>
            <w:r>
              <w:rPr/>
              <w:t>）</w:t>
            </w:r>
            <w:r>
              <w:rPr/>
              <w:t>15</w:t>
            </w:r>
            <w:r>
              <w:rPr/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3304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、砂石料生产加工类</w:t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5"/>
        <w:gridCol w:w="2040"/>
        <w:gridCol w:w="1815"/>
        <w:gridCol w:w="1515"/>
        <w:gridCol w:w="2445"/>
        <w:gridCol w:w="975"/>
        <w:gridCol w:w="1725"/>
        <w:gridCol w:w="1230"/>
      </w:tblGrid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银碧嘉建材加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羊沙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方米每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阎克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19322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鑫岩矿产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洮滨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5</w:t>
            </w:r>
            <w:r>
              <w:rPr/>
              <w:t>万</w:t>
            </w:r>
            <w:r>
              <w:rPr/>
              <w:t>t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93940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小平建材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羊沙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万</w:t>
            </w:r>
            <w:r>
              <w:rPr/>
              <w:t>t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小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519419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天泰土石方开发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羊永镇孙家磨村吊石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发（</w:t>
            </w:r>
            <w:r>
              <w:rPr/>
              <w:t>2018</w:t>
            </w:r>
            <w:r>
              <w:rPr/>
              <w:t>）</w:t>
            </w:r>
            <w:r>
              <w:rPr/>
              <w:t>116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郭红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93970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旗镇王家坟村长路沟建筑用石料矿露天开采及加工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王旗镇王家坟村长路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发（</w:t>
            </w:r>
            <w:r>
              <w:rPr/>
              <w:t>2018</w:t>
            </w:r>
            <w:r>
              <w:rPr/>
              <w:t>）</w:t>
            </w:r>
            <w:r>
              <w:rPr/>
              <w:t>277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杨吉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88458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浦家石料加工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冶力关镇街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审批（</w:t>
            </w:r>
            <w:r>
              <w:rPr/>
              <w:t>2016</w:t>
            </w:r>
            <w:r>
              <w:rPr/>
              <w:t>）</w:t>
            </w:r>
            <w:r>
              <w:rPr/>
              <w:t>113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浦海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84064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流顺乡张家庄建筑用石料矿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流顺乡张家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发（</w:t>
            </w:r>
            <w:r>
              <w:rPr/>
              <w:t>2018</w:t>
            </w:r>
            <w:r>
              <w:rPr/>
              <w:t>）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新房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9094146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城关地区砂石料加工销售点建设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审批（</w:t>
            </w:r>
            <w:r>
              <w:rPr/>
              <w:t>2018</w:t>
            </w:r>
            <w:r>
              <w:rPr/>
              <w:t>）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康志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王旗镇王家坟村长路沟建筑用石料矿露天开采及加工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王旗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发（</w:t>
            </w:r>
            <w:r>
              <w:rPr/>
              <w:t>2018</w:t>
            </w:r>
            <w:r>
              <w:rPr/>
              <w:t>）</w:t>
            </w:r>
            <w:r>
              <w:rPr/>
              <w:t>277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杨吉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189500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新城镇口子下村陈沟砂石料矿开采及加工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临潭县新城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立方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州环发（</w:t>
            </w:r>
            <w:r>
              <w:rPr/>
              <w:t>2018</w:t>
            </w:r>
            <w:r>
              <w:rPr/>
              <w:t>）</w:t>
            </w:r>
            <w:r>
              <w:rPr/>
              <w:t>308</w:t>
            </w:r>
            <w:r>
              <w:rPr/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固体废物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养殖类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5"/>
        <w:gridCol w:w="2040"/>
        <w:gridCol w:w="1815"/>
        <w:gridCol w:w="1515"/>
        <w:gridCol w:w="2445"/>
        <w:gridCol w:w="975"/>
        <w:gridCol w:w="1725"/>
        <w:gridCol w:w="1230"/>
      </w:tblGrid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新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城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头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尕西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3974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洮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学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9412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田园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蛋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79411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盛民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肉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丁建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94139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特殊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tbl>
      <w:tblPr>
        <w:tblW w:w="14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2235"/>
        <w:gridCol w:w="1650"/>
        <w:gridCol w:w="2535"/>
        <w:gridCol w:w="1575"/>
        <w:gridCol w:w="1095"/>
        <w:gridCol w:w="1710"/>
        <w:gridCol w:w="1590"/>
      </w:tblGrid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类别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移动公司临潭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47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信临潭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敏义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416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联通临潭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410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第一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20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第二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854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中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4119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执法人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信息名录库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5"/>
        <w:gridCol w:w="3860"/>
        <w:gridCol w:w="1937"/>
        <w:gridCol w:w="2502"/>
        <w:gridCol w:w="2288"/>
        <w:gridCol w:w="1220"/>
      </w:tblGrid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执法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马生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保护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95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魏海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队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50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李亮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副队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63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薛张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5209409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梁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91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苏腾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84070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王忠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30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敏宇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27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巢头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84057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肖建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5120585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肖学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93916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张虹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389394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敏学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15101466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临潭县双随机一公开抽查企业情况统计汇总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"/>
        <w:gridCol w:w="1395"/>
        <w:gridCol w:w="990"/>
        <w:gridCol w:w="1185"/>
        <w:gridCol w:w="1020"/>
        <w:gridCol w:w="686"/>
        <w:gridCol w:w="720"/>
        <w:gridCol w:w="1080"/>
        <w:gridCol w:w="1676"/>
        <w:gridCol w:w="1732"/>
        <w:gridCol w:w="2520"/>
      </w:tblGrid>
      <w:tr>
        <w:trPr>
          <w:trHeight w:val="10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县（市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电开发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矿产、涉重类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矿产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砂石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热力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材制造行业（砖瓦厂、搅拌站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制药、乳制品加工企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屠宰、养殖肉食品加工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油（气）站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等其他类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临潭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计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临潭县生态环境“双随机一公开”抽取确定企业对应序号表名单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制表（盖章）：临潭县生态环境保护局                  监督单位（盖章）：县纪委派驻第三纪检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重点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一般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特殊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执法人员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填报人员： 苏腾之                     监督人员：             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orient="landscape" w:w="16838" w:h="11906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cp:keywords/>
  <dc:language>en-US</dc:language>
  <cp:lastModifiedBy>User</cp:lastModifiedBy>
  <dcterms:modified xsi:type="dcterms:W3CDTF">2019-04-01T01:16:00Z</dcterms:modified>
  <cp:revision>6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