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12" w:firstLine="32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潭农字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92</w:t>
      </w:r>
      <w:r>
        <w:rPr>
          <w:rFonts w:ascii="仿宋_GB2312" w:hAnsi="仿宋_GB2312" w:eastAsia="仿宋_GB2312"/>
          <w:sz w:val="32"/>
        </w:rPr>
        <w:t xml:space="preserve">号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 xml:space="preserve"> 签发人：</w:t>
      </w:r>
      <w:r>
        <w:rPr>
          <w:rFonts w:ascii="楷体_GB2312" w:hAnsi="楷体_GB2312" w:eastAsia="楷体_GB2312"/>
          <w:sz w:val="32"/>
        </w:rPr>
        <w:t>石 磊</w:t>
      </w:r>
    </w:p>
    <w:p>
      <w:pPr>
        <w:pStyle w:val="Normal"/>
        <w:ind w:right="-512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临潭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业农村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上报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临潭县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东西部扶贫协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实施方案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脱贫攻坚领导小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随文报来《临潭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西部扶贫协作项目</w:t>
      </w:r>
      <w:r>
        <w:rPr>
          <w:rFonts w:ascii="仿宋_GB2312" w:hAnsi="仿宋_GB2312" w:cs="仿宋_GB2312" w:eastAsia="仿宋_GB2312"/>
          <w:sz w:val="32"/>
          <w:szCs w:val="32"/>
        </w:rPr>
        <w:t>实施方案》一份，请审示。如有不妥，请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>临潭县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农业农村局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>201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u w:val="single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u w:val="single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u w:val="single"/>
        </w:rPr>
        <w:t xml:space="preserve">日印  </w:t>
      </w:r>
      <w:r>
        <w:rPr>
          <w:rFonts w:ascii="仿宋" w:hAnsi="仿宋" w:cs="仿宋" w:eastAsia="仿宋"/>
          <w:sz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西部扶贫协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认真贯彻落实做好东西部扶贫协作各项工作，引导和促进我县企业及农民专业合作社不断发展壮大，进一步推动农牧业增效、农牧民增收，加快农牧村经济社会发展步伐，不断夯实乡村振兴发展基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结合我县实际，</w:t>
      </w:r>
      <w:r>
        <w:rPr>
          <w:rFonts w:ascii="仿宋" w:hAnsi="仿宋" w:cs="仿宋" w:eastAsia="仿宋"/>
          <w:sz w:val="32"/>
          <w:szCs w:val="32"/>
        </w:rPr>
        <w:t>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思路和发展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思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以党的十九大会议精神为指导，紧紧围绕</w:t>
      </w:r>
      <w:r>
        <w:rPr>
          <w:rFonts w:ascii="仿宋" w:hAnsi="仿宋" w:cs="仿宋" w:eastAsia="仿宋"/>
          <w:sz w:val="32"/>
          <w:szCs w:val="32"/>
        </w:rPr>
        <w:t>“五位一体”总体布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协调推进“四个全面”战略布局，</w:t>
      </w:r>
      <w:r>
        <w:rPr>
          <w:rFonts w:ascii="仿宋" w:hAnsi="仿宋" w:cs="仿宋" w:eastAsia="仿宋"/>
          <w:sz w:val="32"/>
          <w:szCs w:val="32"/>
        </w:rPr>
        <w:t>努力实施乡村振兴战略，以实现农牧民脱贫致富为目标，以贫困重点村为对象，以产业扶贫为重点，全面增强造血功能，因地制宜，注重特色，统筹规划扶贫主导产业发展。</w:t>
      </w:r>
      <w:r>
        <w:rPr>
          <w:rFonts w:ascii="仿宋" w:hAnsi="仿宋" w:cs="仿宋" w:eastAsia="仿宋"/>
          <w:sz w:val="32"/>
          <w:szCs w:val="32"/>
        </w:rPr>
        <w:t>以市场为导向，以优势特色产业发展为依托，按照“政府指导、市场运作、因地制宜、多元化、多渠道发展”的思路，积极培育和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头企业、</w:t>
      </w:r>
      <w:r>
        <w:rPr>
          <w:rFonts w:ascii="仿宋" w:hAnsi="仿宋" w:cs="仿宋" w:eastAsia="仿宋"/>
          <w:sz w:val="32"/>
          <w:szCs w:val="32"/>
        </w:rPr>
        <w:t>农民专业合作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社</w:t>
        </w:r>
      </w:hyperlink>
      <w:r>
        <w:rPr>
          <w:rFonts w:ascii="仿宋" w:hAnsi="仿宋" w:cs="仿宋" w:eastAsia="仿宋"/>
          <w:sz w:val="32"/>
          <w:szCs w:val="32"/>
        </w:rPr>
        <w:t>，不断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头企业或农民专业合作社</w:t>
      </w:r>
      <w:r>
        <w:rPr>
          <w:rFonts w:ascii="仿宋" w:hAnsi="仿宋" w:cs="仿宋" w:eastAsia="仿宋"/>
          <w:sz w:val="32"/>
          <w:szCs w:val="32"/>
        </w:rPr>
        <w:t>的组织化程度，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或</w:t>
      </w:r>
      <w:r>
        <w:rPr>
          <w:rFonts w:ascii="仿宋" w:hAnsi="仿宋" w:cs="仿宋" w:eastAsia="仿宋"/>
          <w:sz w:val="32"/>
          <w:szCs w:val="32"/>
        </w:rPr>
        <w:t>农民专业合作社健康快速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发展目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临潭县脱贫攻坚领导小组关于下达临潭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西部扶贫协作资金计划的通知》（潭脱贫领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件的要求，综合考虑近年来我县产业发展实际，将农畜产品品牌、引进企业、带动建档立卡户发展的合作社给予扶持，通过扶持，进一步加快龙头企业发展、提高农畜产品品牌知名度，增强企业及合作社经济实力，不断提高企业及合作社的示范带动能力，增加贫困户收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扶持资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来源</w:t>
      </w:r>
      <w:r>
        <w:rPr>
          <w:rFonts w:ascii="黑体" w:hAnsi="黑体" w:cs="黑体" w:eastAsia="黑体"/>
          <w:sz w:val="32"/>
          <w:szCs w:val="32"/>
        </w:rPr>
        <w:t>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为《临潭县脱贫攻坚领导小组关于下达临潭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西部扶贫协作资金计划的通知》（潭脱贫领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件下达的农畜产品品牌建设项目、临潭县天士力中天药业厂房建设补助项目、贫困户入股配股项目，扶持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农畜产品品牌建设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在全县开展优势特色农畜农产品生产技术标准认定工作，打造当归中药材品牌一个，“三品一标”认证，开展品牌申报、宣传推介、营销包装等。打造高原夏菜品牌一个，“三品一标”认证，开展品牌申报、宣传推介、营销包装等。打造特色小杂粮品牌一个，“三品一标”认证，开展品牌申报、宣传推介、营销包装等。打造特色畜产品品牌一个，“三品一标”认证，开展品牌申报、宣传推介、营销包装等。其中：扶持临潭县户保中药材种植农民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打造当归中药材品牌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扶持临潭县西正开农业发展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打造高原夏菜品牌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临潭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潭绿青稞燕麦种植农民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临潭县农富源种植农民专业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打造小杂粮品牌；扶持临潭县广丰源养殖农民专业合作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打造畜产品品牌；扶持临潭县甘绿农产品开发有限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打造青稞面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临潭县天士力中天药业厂房建设补助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扶持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新建优质种苗基地、当归加工研发基地，建设加工厂房，新增各类生产设备，开展中药材加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贫困户入股配股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扶持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用于贫困户入股配股，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资金分解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贫困户，每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作为入股到合作社的股金，按照入股资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分红，并且按照合作社效益情况进行效益分红，按照收益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红。其中新城镇丁家山村致富种植农民专业合作社吸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新城镇肖家沟村潭绿青稞燕麦种植农民合作社吸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长川乡长川村庄稼汉种植合作社吸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扶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cs="宋体" w:eastAsia="仿宋_GB2312"/>
          <w:sz w:val="32"/>
          <w:szCs w:val="32"/>
        </w:rPr>
        <w:t>资金采取先建后补或以奖代补的方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在加快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企业建设进度，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壮大合作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公益性岗位方面给予扶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具有带贫能力强，示范作用明显的龙头企业或合作社作为</w:t>
      </w:r>
      <w:r>
        <w:rPr>
          <w:rFonts w:ascii="仿宋_GB2312" w:hAnsi="仿宋_GB2312" w:cs="仿宋_GB2312" w:eastAsia="仿宋_GB2312"/>
          <w:sz w:val="32"/>
          <w:szCs w:val="32"/>
        </w:rPr>
        <w:t>重要抓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龙头企业或合作社带动，稳定增加贫困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享受扶持资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或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计划要求编制实施方案，并</w:t>
      </w:r>
      <w:r>
        <w:rPr>
          <w:rFonts w:ascii="仿宋_GB2312" w:hAnsi="仿宋_GB2312" w:cs="仿宋_GB2312" w:eastAsia="仿宋_GB2312"/>
          <w:sz w:val="32"/>
          <w:szCs w:val="32"/>
        </w:rPr>
        <w:t>严格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方案要求进行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发挥扶贫带贫作用，扶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或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吸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动贫困户，其中：农畜产品品牌建设项目带动建档立卡户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临潭县天士力中天药业厂房建设补助项目带动建档立卡户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贫困户入股配股项目带动建档立卡户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协调和规划指导。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将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或</w:t>
      </w:r>
      <w:r>
        <w:rPr>
          <w:rFonts w:ascii="仿宋_GB2312" w:hAnsi="仿宋_GB2312" w:cs="仿宋_GB2312" w:eastAsia="仿宋_GB2312"/>
          <w:sz w:val="32"/>
          <w:szCs w:val="32"/>
        </w:rPr>
        <w:t>合作社扶持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使用、项目建设等环节，从管理机制、实施主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投入等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监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项目顺利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项目管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要严格按照实施方案进行建设，</w:t>
      </w:r>
      <w:r>
        <w:rPr>
          <w:rFonts w:ascii="仿宋_GB2312" w:hAnsi="仿宋_GB2312" w:cs="宋体" w:eastAsia="仿宋_GB2312"/>
          <w:sz w:val="32"/>
          <w:szCs w:val="32"/>
        </w:rPr>
        <w:t>项目实施后要全面开展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验收，</w:t>
      </w:r>
      <w:r>
        <w:rPr>
          <w:rFonts w:ascii="仿宋_GB2312" w:hAnsi="仿宋_GB2312" w:cs="宋体" w:eastAsia="仿宋_GB2312"/>
          <w:sz w:val="32"/>
          <w:szCs w:val="32"/>
        </w:rPr>
        <w:t>并组织审计；项目实施中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宋体" w:eastAsia="仿宋_GB2312"/>
          <w:sz w:val="32"/>
          <w:szCs w:val="32"/>
        </w:rPr>
        <w:t>负总责，进一步靠实乡镇的项目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宋体" w:eastAsia="仿宋_GB2312"/>
          <w:sz w:val="32"/>
          <w:szCs w:val="32"/>
        </w:rPr>
        <w:t>责任，确保每个项目顺利实施，发挥应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加强资金使用管理。</w:t>
      </w:r>
      <w:r>
        <w:rPr>
          <w:rFonts w:ascii="仿宋_GB2312" w:hAnsi="仿宋_GB2312" w:cs="宋体" w:eastAsia="仿宋_GB2312"/>
          <w:sz w:val="32"/>
          <w:szCs w:val="32"/>
        </w:rPr>
        <w:t>要严格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甘肃省东西部扶贫协作资金管理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凡是承担项目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宋体" w:eastAsia="仿宋_GB2312"/>
          <w:sz w:val="32"/>
          <w:szCs w:val="32"/>
        </w:rPr>
        <w:t>必须要健全财务管理的相关制度和财务收支账簿，将资金到位和使用情况向全体成员公开，合理列支相关费用。县农牧局要协调审计部门进行资金使用的跟踪审计，切实抓好资金使用管理，确保资金安全有效。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cp:lastPrinted>2019-11-06T11:26:00Z</cp:lastPrinted>
  <dcterms:modified xsi:type="dcterms:W3CDTF">2019-11-21T08:51:39Z</dcterms:modified>
  <cp:revision>4</cp:revision>
  <dc:subject/>
  <dc:title>                州农牧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