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集中供热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涉及供热</w:t>
            </w:r>
            <w:r>
              <w:rPr/>
              <w:t>60</w:t>
            </w:r>
            <w:r>
              <w:rPr/>
              <w:t>万平方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施世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39457756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区未定期洒水、及时清理，有扬尘产生污染环境，处以罚款人民币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万元整。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垃圾填埋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防治设施运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 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89383288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正常运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洮滨乡胜平砖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洮滨乡秦关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年产</w:t>
            </w:r>
            <w:r>
              <w:rPr/>
              <w:t>300</w:t>
            </w:r>
            <w:r>
              <w:rPr/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秦新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452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正常运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世昌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卓洛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600</w:t>
            </w:r>
            <w:r>
              <w:rPr/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敏世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5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兴隆砖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川乡敏家咀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敏盘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62931198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正常运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羊永乡永祥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羊永乡李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张家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110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产（倒闭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临潭县生态环境局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  <w:shd w:fill="FFFFFF" w:val="clear"/>
        </w:rPr>
        <w:t>重点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企业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季度</w:t>
      </w:r>
      <w:r>
        <w:rPr/>
        <w:t>“双随机”抽查情况公示表</w:t>
      </w:r>
    </w:p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城关光明砖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泉古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 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508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新城建材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城镇南门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维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206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羊永乡白土村正泰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羊永乡白土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家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4177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正常运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城关镇左拉门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左拉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年产</w:t>
            </w:r>
            <w:r>
              <w:rPr/>
              <w:t xml:space="preserve">200 </w:t>
            </w:r>
            <w:r>
              <w:rPr/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丁志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5031 1390941514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正常运行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一般污染源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企业双随机双随机抽查情况公示表</w:t>
      </w:r>
    </w:p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郎新能源光伏发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左拉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.32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污染、固体废物、生态植被恢复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成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7300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术布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临潭县术布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710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跃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87940313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浦家石料加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冶力关镇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浦海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8406443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停，设备已拆除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田园养殖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</w:t>
            </w:r>
            <w:r>
              <w:rPr>
                <w:szCs w:val="21"/>
              </w:rPr>
              <w:t>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蛋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废水、动物粪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37941199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养殖场排放恶臭气体，环境防护措施不完善，处以罚款人民币</w:t>
            </w:r>
            <w:r>
              <w:rPr/>
              <w:t>1.3</w:t>
            </w:r>
            <w:r>
              <w:rPr/>
              <w:t>万元整。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川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上川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40320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鹿儿台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鹿儿台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赵怀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094189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天然气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关镇后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污染防治设施运行、废气回收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晓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933043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国石油天然气股份有限公司临潭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污染防治设施运行、油气回收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郭金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939300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建明液化气供应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卓洛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污染防治设施运行、废气回收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丁建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194181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特殊污染源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企业双随机抽查情况公示表</w:t>
      </w:r>
    </w:p>
    <w:tbl>
      <w:tblPr>
        <w:tblW w:w="14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1711"/>
        <w:gridCol w:w="1710"/>
        <w:gridCol w:w="1830"/>
        <w:gridCol w:w="1920"/>
        <w:gridCol w:w="975"/>
        <w:gridCol w:w="1620"/>
        <w:gridCol w:w="1815"/>
      </w:tblGrid>
      <w:tr>
        <w:trPr>
          <w:trHeight w:val="1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（单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污染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单位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的环境问题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第一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新城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、含病原体废水、危险废物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与辐射防护及环保措施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205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含病原体的医疗废水未经预处理，直排入城市管网，罚款人民币</w:t>
            </w:r>
            <w:r>
              <w:rPr>
                <w:sz w:val="24"/>
                <w:szCs w:val="24"/>
              </w:rPr>
              <w:t>12.1</w:t>
            </w:r>
            <w:r>
              <w:rPr>
                <w:sz w:val="24"/>
                <w:szCs w:val="24"/>
              </w:rPr>
              <w:t>万元。</w:t>
            </w:r>
          </w:p>
        </w:tc>
      </w:tr>
    </w:tbl>
    <w:tbl>
      <w:tblPr>
        <w:tblW w:w="14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1711"/>
        <w:gridCol w:w="1710"/>
        <w:gridCol w:w="1830"/>
        <w:gridCol w:w="1920"/>
        <w:gridCol w:w="975"/>
        <w:gridCol w:w="1620"/>
        <w:gridCol w:w="1815"/>
      </w:tblGrid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、含病原体废水、危险废物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核与辐射防护及环保措施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94119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含病原体的医疗废水未经预处理，直排入城市管网，罚款人民币</w:t>
            </w:r>
            <w:r>
              <w:rPr>
                <w:sz w:val="24"/>
                <w:szCs w:val="24"/>
              </w:rPr>
              <w:t>12.1</w:t>
            </w:r>
            <w:r>
              <w:rPr>
                <w:sz w:val="24"/>
                <w:szCs w:val="24"/>
              </w:rPr>
              <w:t>万元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75125</wp:posOffset>
              </wp:positionH>
              <wp:positionV relativeFrom="paragraph">
                <wp:posOffset>381635</wp:posOffset>
              </wp:positionV>
              <wp:extent cx="104140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1.8pt;mso-wrap-distance-left:9.05pt;mso-wrap-distance-right:9.05pt;mso-wrap-distance-top:0pt;mso-wrap-distance-bottom:0pt;margin-top:30.05pt;mso-position-vertical-relative:text;margin-left:3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dmin</dc:creator>
  <dc:description/>
  <cp:keywords/>
  <dc:language>en-US</dc:language>
  <cp:lastModifiedBy>User</cp:lastModifiedBy>
  <cp:lastPrinted>2018-04-16T16:01:00Z</cp:lastPrinted>
  <dcterms:modified xsi:type="dcterms:W3CDTF">2019-10-29T01:21:00Z</dcterms:modified>
  <cp:revision>8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