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临潭县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019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年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0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临潭县转移支付</w:t>
      </w:r>
      <w:r>
        <w:rPr>
          <w:rFonts w:ascii="宋体" w:hAnsi="宋体" w:cs="宋体"/>
          <w:b w:val="false"/>
          <w:bCs w:val="false"/>
          <w:sz w:val="32"/>
          <w:szCs w:val="32"/>
        </w:rPr>
        <w:t>收入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29507</w:t>
      </w:r>
      <w:r>
        <w:rPr>
          <w:rFonts w:ascii="宋体" w:hAnsi="宋体" w:cs="宋体"/>
          <w:b w:val="false"/>
          <w:bCs w:val="false"/>
          <w:sz w:val="32"/>
          <w:szCs w:val="32"/>
        </w:rPr>
        <w:t>万元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财力性补助收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669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万元，其中：</w:t>
      </w:r>
    </w:p>
    <w:tbl>
      <w:tblPr>
        <w:tblW w:w="82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9"/>
        <w:gridCol w:w="1913"/>
      </w:tblGrid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返还性收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税和增值税返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得税基数返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品油价格和税费改革税收返还收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力性转移支付收入基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4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均衡性转移支付补助收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48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革命老区及民族和边境地区转移支付收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0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）固定数额补助收入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2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体制补助收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  工资性补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2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艰边津贴补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9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税费改革转移支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额结算补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前体制调整基数返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税增量返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四税基数返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卫生绩效工资转移支付收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村干部报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城市社区人员经费补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教育绩效工资转移支付收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调整资源税返还基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州县财力补助资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县级基本财力保障机制奖补资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4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企事业单位预算划转补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）结算补助收入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6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州县财力补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及退役运动员到基层就业经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高海拔少数民族自治州干部取暖体检经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职工体检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级对直管县财政配套资金基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税返还收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尼县九甸峡税收分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政权建设补助资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4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国家重点生态功能区转移支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专项转移支付收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44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万元，其中：</w:t>
      </w:r>
    </w:p>
    <w:tbl>
      <w:tblPr>
        <w:tblW w:w="83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4"/>
        <w:gridCol w:w="1875"/>
      </w:tblGrid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一般公共服务专项转移支付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区基层基础建设专项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教育专项转移支付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.16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学校改善办学条件中央专项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中央专项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数民族地区教育特殊补助专项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（专科）学生免学费和书本费补助经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.5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免保教费补助经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66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文化体育与传媒专项转移支付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.08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人才专项经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纪念馆逐步免费开放补助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物质文化遗产保护专项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数民族地区文化安全专项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08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文化体系建设专项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馆、公共图书馆、文化馆免费开放专项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社会保障和就业专项转移支付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1.6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就业补助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牧区特困群众生活补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1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事业发展资金（残疾人机动轮椅车燃油补贴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）医疗卫生与计划生育业专项转移支付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9.11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基本公共卫生服务补助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.55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药物制度中央补助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.16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抚对象医疗保障经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转移支付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.7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六）节能环保专项转移支付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耕还林补助中央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生态保护恢复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农村环境综合整治项目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七）农林水事务专项转移支付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1.08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林业改革发展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.68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农业生产发展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.5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农业资源及生态保护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林业资金（退耕还林工作经费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惠金融发展专项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动物防疫等补助经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水利发展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农业生产发展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水土保持补偿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保险保险费补贴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八）交通运输专项转移支付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1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专项转移支付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购置税收入地方补助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8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九）商业服务业等事务专项转移支付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专项转移支付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十）国土海洋气象等事务专项转移支付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耕地开垦费用于土地治理项目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十一）住房保障专项转移支付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.05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危房改造中央补助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05</w:t>
            </w:r>
          </w:p>
        </w:tc>
      </w:tr>
      <w:tr>
        <w:trPr>
          <w:trHeight w:val="54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城镇保障性安居工程专项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上级提前下达既定用途的一般性转移支付资金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237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tbl>
      <w:tblPr>
        <w:tblW w:w="83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7"/>
        <w:gridCol w:w="1312"/>
      </w:tblGrid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基本财力保障机制奖补下达“两州一县”脱贫攻坚补助资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5</w:t>
            </w:r>
          </w:p>
        </w:tc>
      </w:tr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生态功能转移支付安排的三区三州补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3</w:t>
            </w:r>
          </w:p>
        </w:tc>
      </w:tr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生态功能转移支付安排的天保工程资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生态功能转移支付安排的环境空气质量检测站建设及工作经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生态功能转移支付安排的生态护林员补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“三支一扶”补助资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71</w:t>
            </w:r>
          </w:p>
        </w:tc>
      </w:tr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系统政法转移支付资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系统政法转移支付资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生营养改善计划专项中央补助资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5</w:t>
            </w:r>
          </w:p>
        </w:tc>
      </w:tr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义务教育阶段学校公用经费专项资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9</w:t>
            </w:r>
          </w:p>
        </w:tc>
      </w:tr>
      <w:tr>
        <w:trPr>
          <w:trHeight w:val="702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长效机制及综合奖补资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60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资助补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.58</w:t>
            </w:r>
          </w:p>
        </w:tc>
      </w:tr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中央财政基础养老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3</w:t>
            </w:r>
          </w:p>
        </w:tc>
      </w:tr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省级补助资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</w:tr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抚对象抚恤补助资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群众基本生活补助资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1</w:t>
            </w:r>
          </w:p>
        </w:tc>
      </w:tr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养老保险中央财政补助资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</w:tr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医疗卫生体系建设补助资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医疗救助补助资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</w:t>
            </w:r>
          </w:p>
        </w:tc>
      </w:tr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贫困地区农村贫困人口医疗救助补助资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</w:tr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项扶贫资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92</w:t>
            </w:r>
          </w:p>
        </w:tc>
      </w:tr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贸易和民族特需商品生产贷款贴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.4</w:t>
            </w:r>
          </w:p>
        </w:tc>
      </w:tr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医疗卫生机构综合改革省级补助资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54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动物防疫及动物卫生安全监管等经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特此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〇一九年五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落乄记忆丶</cp:lastModifiedBy>
  <dcterms:modified xsi:type="dcterms:W3CDTF">2019-05-05T09:2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