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50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387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4358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09-20T08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