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6055" cy="868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508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960" cy="7593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山口一头猪</cp:lastModifiedBy>
  <dcterms:modified xsi:type="dcterms:W3CDTF">2018-09-21T06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