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潭环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cs="楷体_GB2312" w:eastAsia="楷体_GB2312"/>
          <w:sz w:val="32"/>
          <w:szCs w:val="32"/>
        </w:rPr>
        <w:t>丁国瑞</w:t>
      </w:r>
    </w:p>
    <w:p>
      <w:pPr>
        <w:pStyle w:val="Normal"/>
        <w:ind w:firstLine="27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临潭县生态环境保护局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关于抽取确定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季度环境监管“双随机一公开”企业名单的报告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纪委派驻第三综合纪检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根据《国务院办公厅关于推广随机抽查规范事中事后监管的通知》（国办发〔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号）、《国务院批转国家发展改革委关于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深化经济体制改革重点工作意见的通知》（国发〔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号）精神，结合我县生态环境保护依法行政工作需要，我局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潭县生态环境保护局日常环境监管执法“双随机一公开”抽查制度》，确定了重点污染源、特殊监管对象、一般污染源、执法人员名录，现提请贵组监督，并抽取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二季度环境监管“双随机一公开”企业、执法人员名单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报告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临潭县生态环境保护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环境监管执法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抽查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潭县生态环境“双随机一公开”污染源企业信息名录库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潭县生态环境“双随机一公开”抽取确定企业对应序号表名单表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潭县生态环境保护局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60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 xml:space="preserve">临潭县生态环境保护局                 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9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 xml:space="preserve">日印发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8405</wp:posOffset>
              </wp:positionH>
              <wp:positionV relativeFrom="paragraph">
                <wp:posOffset>-139065</wp:posOffset>
              </wp:positionV>
              <wp:extent cx="46355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1.95pt;mso-wrap-distance-left:9.05pt;mso-wrap-distance-right:9.05pt;mso-wrap-distance-top:0pt;mso-wrap-distance-bottom:0pt;margin-top:-10.95pt;mso-position-vertical-relative:text;margin-left:39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口一头猪</cp:lastModifiedBy>
  <cp:lastPrinted>2018-07-02T10:09:00Z</cp:lastPrinted>
  <dcterms:modified xsi:type="dcterms:W3CDTF">2018-10-15T07:3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