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496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7485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57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8-09-20T08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