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扁都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城镇扁都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全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840573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生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洮滨乡胜平砖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洮滨乡秦关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新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452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生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集中供热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供热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平方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废气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世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9457756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运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污水处理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处理</w:t>
            </w:r>
            <w:r>
              <w:rPr/>
              <w:t>0.4</w:t>
            </w:r>
            <w:r>
              <w:rPr/>
              <w:t>万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达标排放、在线监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 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7092263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行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王家山石膏矿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城镇王家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、涉重、矿产开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红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930537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止开采，拆除设备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羊永乡永祥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羊永乡李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张家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110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产（倒闭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临潭县生态环境局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  <w:shd w:fill="FFFFFF" w:val="clear"/>
        </w:rPr>
        <w:t>重点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企业一季度</w:t>
      </w:r>
      <w:r>
        <w:rPr/>
        <w:t>“双随机”抽查情况公示表</w:t>
      </w:r>
    </w:p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流顺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顺乡蒋家坪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斌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993053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生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新城建材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城镇南门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维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206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生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羊永乡白土村正泰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羊永乡白土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家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4177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生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一般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双随机双随机抽查情况公示表</w:t>
      </w:r>
    </w:p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石山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洮滨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9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招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0536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资堡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临潭县洮滨乡资堡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7535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马永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510941578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建设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王旗镇王家坟村长路沟建筑用石料矿露天开采及加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王旗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杨吉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895000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在建设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建明液化气供应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卓洛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废气污染、生态植被恢复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建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94181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运营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天然气股份有限公司临潭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废气、环境突发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300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罐改造未落实。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流顺乡张家庄建筑用石料矿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流顺乡张家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新房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0941466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开工生产。</w:t>
            </w:r>
          </w:p>
        </w:tc>
      </w:tr>
      <w:tr>
        <w:trPr>
          <w:trHeight w:val="1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布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术布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0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跃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40313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危险废弃物储存不规范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1711"/>
        <w:gridCol w:w="1710"/>
        <w:gridCol w:w="1830"/>
        <w:gridCol w:w="1920"/>
        <w:gridCol w:w="975"/>
        <w:gridCol w:w="1620"/>
        <w:gridCol w:w="1815"/>
      </w:tblGrid>
      <w:tr>
        <w:trPr>
          <w:trHeight w:val="1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（单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污染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单位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的环境问题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移动公司临潭分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类辐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及三同时制度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47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达到环保运行要求。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中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、含病原体废水、危险废物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与辐射防护及措施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94119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达到环保运行要求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  <w:shd w:fill="FFFFFF" w:val="clear"/>
        </w:rPr>
        <w:t>特殊污染源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企业双随机抽查情况公示表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1711"/>
        <w:gridCol w:w="1710"/>
        <w:gridCol w:w="1830"/>
        <w:gridCol w:w="1920"/>
        <w:gridCol w:w="975"/>
        <w:gridCol w:w="1620"/>
        <w:gridCol w:w="1815"/>
      </w:tblGrid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临潭分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类辐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及三同时制度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文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94103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达到环保运行要求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1711"/>
        <w:gridCol w:w="1710"/>
        <w:gridCol w:w="1830"/>
        <w:gridCol w:w="1920"/>
        <w:gridCol w:w="975"/>
        <w:gridCol w:w="1620"/>
        <w:gridCol w:w="1815"/>
      </w:tblGrid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第二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、含病原体废水、危险废物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与辐射防护及措施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85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达到环保运行要求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75125</wp:posOffset>
              </wp:positionH>
              <wp:positionV relativeFrom="paragraph">
                <wp:posOffset>381635</wp:posOffset>
              </wp:positionV>
              <wp:extent cx="104140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1.8pt;mso-wrap-distance-left:9.05pt;mso-wrap-distance-right:9.05pt;mso-wrap-distance-top:0pt;mso-wrap-distance-bottom:0pt;margin-top:30.05pt;mso-position-vertical-relative:text;margin-left:3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dmin</dc:creator>
  <dc:description/>
  <cp:keywords/>
  <dc:language>en-US</dc:language>
  <cp:lastModifiedBy>User</cp:lastModifiedBy>
  <cp:lastPrinted>2018-04-16T16:01:00Z</cp:lastPrinted>
  <dcterms:modified xsi:type="dcterms:W3CDTF">2019-04-01T01:18:00Z</dcterms:modified>
  <cp:revision>6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